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服装打假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项情况统计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填报单位：（盖章）                    统计时间：    </w:t>
      </w:r>
    </w:p>
    <w:tbl>
      <w:tblPr>
        <w:tblW w:w="94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"/>
        <w:gridCol w:w="262"/>
        <w:gridCol w:w="2636"/>
        <w:gridCol w:w="83"/>
        <w:gridCol w:w="1386"/>
        <w:gridCol w:w="1590"/>
        <w:gridCol w:w="1992"/>
      </w:tblGrid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动执法车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装销售企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布匹销售企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它相关企业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质量监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获案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大要案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获假冒伪劣物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案件总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罚没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缔无照（证）经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吊销营业执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举报线索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励举报人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安机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抓获制假人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刑事拘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逮捕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判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人：            审核领导：            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9-15T10:31:00Z</cp:lastPrinted>
  <dcterms:modified xsi:type="dcterms:W3CDTF">2017-11-07T02:14:12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