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三乡镇公开招聘编外工作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9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7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4:00Z</dcterms:created>
  <dc:creator>胡中华</dc:creator>
  <dc:description/>
  <dc:language>en-US</dc:language>
  <cp:lastModifiedBy>PC</cp:lastModifiedBy>
  <dcterms:modified xsi:type="dcterms:W3CDTF">2018-10-08T00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