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8"/>
          <w:lang w:val="en-US" w:eastAsia="zh-CN" w:bidi="ar"/>
        </w:rPr>
        <w:t>沙溪镇公开招聘编外人员岗位一览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5"/>
        <w:gridCol w:w="752"/>
        <w:gridCol w:w="433"/>
        <w:gridCol w:w="3210"/>
        <w:gridCol w:w="1335"/>
        <w:gridCol w:w="1221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聘用人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条件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招聘单位</w:t>
            </w:r>
          </w:p>
        </w:tc>
      </w:tr>
      <w:tr>
        <w:trPr>
          <w:trHeight w:val="151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汉村工作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岁以下，云汉村户籍，全日制本科及以上学历，专业不限，具有一定的文秘水平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村务工作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汉村</w:t>
            </w:r>
          </w:p>
        </w:tc>
      </w:tr>
      <w:tr>
        <w:trPr>
          <w:trHeight w:val="1151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圣狮村工作人员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圣狮村户籍，全日制本科及以上学历，有两年以上基层工作经验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宣传工作。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圣狮村</w:t>
            </w:r>
          </w:p>
        </w:tc>
      </w:tr>
      <w:tr>
        <w:trPr>
          <w:trHeight w:val="1156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圣狮村户籍，全日制大专及以上学历，文秘专业，文字功底好，写作能力强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党务工作。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象角村工作人员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象角村户籍，全日制大专及以上学历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文员工作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象角村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涌边村工作人员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涌边村户籍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悉办公软件操作，文字功底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文员工作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涌边村</w:t>
            </w:r>
          </w:p>
        </w:tc>
      </w:tr>
      <w:tr>
        <w:trPr>
          <w:trHeight w:val="1417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头环村工作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头环村户籍，全日制大专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村务工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头环村</w:t>
            </w:r>
          </w:p>
        </w:tc>
      </w:tr>
      <w:tr>
        <w:trPr>
          <w:trHeight w:val="14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乐村工作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康乐村户籍，全日制大专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办公室文书，政务信息撰写等工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康乐村</w:t>
            </w:r>
          </w:p>
        </w:tc>
      </w:tr>
      <w:tr>
        <w:trPr>
          <w:trHeight w:val="1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虎逊村工作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虎逊村户籍，全日制大专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熟悉办公软件操作，文字功底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网络平台管理、文秘工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虎逊村</w:t>
            </w:r>
          </w:p>
        </w:tc>
      </w:tr>
      <w:tr>
        <w:trPr>
          <w:trHeight w:val="131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源社区工作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沙溪镇户籍，全日制本科及以上学历，熟悉电脑操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社区服务工作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源社区</w:t>
            </w:r>
          </w:p>
        </w:tc>
      </w:tr>
      <w:tr>
        <w:trPr>
          <w:trHeight w:val="12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沙溪镇户籍，全日制大专及以上学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社区服务工作。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兽医站检疫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山市户籍，全日制中专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掌握电脑基本操作，兽医专业或检疫专业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肉联厂检疫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兽医站</w:t>
            </w:r>
          </w:p>
        </w:tc>
      </w:tr>
      <w:tr>
        <w:trPr>
          <w:trHeight w:val="1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事务局工作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，户籍不限，全日制本科及以上学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文专业或社工专业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残联工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事务局</w:t>
            </w:r>
          </w:p>
        </w:tc>
      </w:tr>
      <w:tr>
        <w:trPr>
          <w:trHeight w:val="12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社分局后勤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岁以下，沙溪镇户籍，学历不限，专业不限，有从事厨工经验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饭堂工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社分局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小芬</cp:lastModifiedBy>
  <dcterms:modified xsi:type="dcterms:W3CDTF">2018-07-10T08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