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三角镇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eastAsia="zh-CN"/>
        </w:rPr>
        <w:t>政府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公开招聘雇员报名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810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何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长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突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村委会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21"/>
        </w:rPr>
        <w:t>说</w:t>
      </w:r>
      <w:r>
        <w:rPr>
          <w:rFonts w:ascii="仿宋_GB2312" w:hAnsi="仿宋_GB2312" w:cs="仿宋"/>
          <w:sz w:val="24"/>
        </w:rPr>
        <w:t>明：此表用蓝、黑色钢笔填写，字迹要清楚或打印后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Administrator</cp:lastModifiedBy>
  <cp:lastPrinted>2017-03-22T11:05:00Z</cp:lastPrinted>
  <dcterms:modified xsi:type="dcterms:W3CDTF">2017-12-12T02:38:40Z</dcterms:modified>
  <cp:revision>4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