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“粤港清洁生产伙伴计划”标志企业奖励名单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万元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7"/>
        <w:gridCol w:w="1846"/>
        <w:gridCol w:w="1591"/>
        <w:gridCol w:w="1582"/>
      </w:tblGrid>
      <w:tr>
        <w:trPr>
          <w:trHeight w:val="63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志类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在镇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奖励金额</w:t>
            </w:r>
          </w:p>
        </w:tc>
      </w:tr>
      <w:tr>
        <w:trPr>
          <w:trHeight w:val="63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永发纸业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越标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圃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好来化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越标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联合鸿兴造纸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越标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沙溪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山宝兴汽车零部件制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志企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角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  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6:00Z</dcterms:created>
  <dc:creator>雷春华</dc:creator>
  <dc:description/>
  <dc:language>en-US</dc:language>
  <cp:lastModifiedBy>侯国强</cp:lastModifiedBy>
  <dcterms:modified xsi:type="dcterms:W3CDTF">2019-06-27T10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