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4-1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年省级促进经济高质量发展专项资金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（先进装备制造业发展）项目无重复申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本项目无重复申报其他财政专项资金项目，且本项目所使用的全部发票未获得各级、各部门财政补贴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违反上述承诺的不诚信行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愿意承担由此引发的全部责任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报单位（盖章）：         法人代表（签字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期：   年   月  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Times New Roman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7:00Z</dcterms:created>
  <dc:creator>Admin</dc:creator>
  <dc:description/>
  <dc:language>en-US</dc:language>
  <cp:lastModifiedBy>赵翡</cp:lastModifiedBy>
  <cp:lastPrinted>2018-07-23T16:33:00Z</cp:lastPrinted>
  <dcterms:modified xsi:type="dcterms:W3CDTF">2019-08-27T11:25:4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