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70" w:before="120" w:after="1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spacing w:lineRule="atLeast" w:line="570" w:before="120" w:after="120"/>
        <w:jc w:val="center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中山市第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批龙头骨干企业培育名单</w:t>
      </w:r>
    </w:p>
    <w:tbl>
      <w:tblPr>
        <w:tblW w:w="81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5400"/>
        <w:gridCol w:w="1846"/>
      </w:tblGrid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镇区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皮阿诺科学艺术家居股份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阜沙镇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日丰电缆股份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  区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好来化工（中山）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  区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达能（中国）食品饮料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榄镇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诺斯贝尔化妆品股份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头镇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时兴装饰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乡镇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百得厨卫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横栏镇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雅居乐雅生活服务股份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乡镇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港联华凯电器制品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众镇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中粤马口铁工业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火炬开发区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藏精密汽车零部件（中山）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火炬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4:00Z</dcterms:created>
  <dc:creator>郑凤珊</dc:creator>
  <dc:description/>
  <dc:language>en-US</dc:language>
  <cp:lastModifiedBy>苏礼明</cp:lastModifiedBy>
  <dcterms:modified xsi:type="dcterms:W3CDTF">2019-09-17T03:34:40Z</dcterms:modified>
  <cp:revision>2</cp:revision>
  <dc:subject/>
  <dc:title>关于第三批龙头骨干企业培育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