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中府国资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发中山市市属国有企业薪酬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行办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中汇投资集团有限公司、中山兴中集团有限公司、岐江集团有限公司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山市市属国有企业薪酬管理暂行办法》业经十三届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次市政府常务会议通过，现印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八月七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市市属国有企业薪酬管理暂行办法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为切实履行国有资产出资人职责，进一步规范市属国有</w:t>
      </w:r>
      <w:r>
        <w:rPr>
          <w:rFonts w:ascii="仿宋_GB2312" w:hAnsi="仿宋_GB2312" w:eastAsia="仿宋_GB2312"/>
          <w:sz w:val="32"/>
          <w:szCs w:val="32"/>
        </w:rPr>
        <w:t>企业薪酬管理，根据《企业国有资产监督管理暂行条例》等有关法律、法规和规章，结合我市实际，制定本办法。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中山市人民政府国有资产监督管理委员会（以下简称市国资委）履行出资人职责的国有全资及控股企业（以下简称企业）。</w:t>
      </w:r>
    </w:p>
    <w:p>
      <w:pPr>
        <w:pStyle w:val="Normal"/>
        <w:snapToGrid w:val="false"/>
        <w:spacing w:lineRule="auto" w:line="336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bCs/>
          <w:sz w:val="32"/>
          <w:szCs w:val="32"/>
        </w:rPr>
        <w:t>薪酬管理应遵循以下原则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效率优先、兼顾公平，维护出资人和企业员工的合法权益的原则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激励与约束相统一，薪酬与风险、责任相一致，与经营业绩和劳动成果相挂钩的原则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按资产管理关系，实行层级管理的原则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合理调节薪酬水平，促进企业可持续发展的原则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市国资委对所属企业薪酬分配的总体水平进行调控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 薪酬构成及核定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企业负责人薪酬由年度薪酬和任期激励构成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企业员工薪酬原则上由基本工资、补贴津贴和绩效工资（奖金）三部分构成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工资是指企业支付给员工的、金额相对固定的基本报酬，其标准主要是根据岗位、职称、学历和社会同行业及劳动力市场工资价位水平等因素确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补贴津贴是指企业按国家规定支付给员工的各项补助性收入。主要包括从事特殊行业津贴、保健性津贴、技术性津贴、上下班交通费补贴、年功性津贴（工龄工资）及其它津贴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绩效工资（奖金）是指企业根据经济效益和员工的劳动成果支付给员工的工资或奖金。绩效工资（奖金）的发放必须与企业当期的经济效益和员工劳动成果挂钩，其发放标准及考核办法均应在事前确定并予以公开。绩效工资（奖金）要根据效率优先的原则，向关键岗位、核心人才倾斜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企业支付员工的车改补贴、通讯费补贴、由企业承担的住房公积金补贴、住房补贴、计划生育奖和劳动保护费用单列，暂不纳入薪酬构成范围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企业负责人薪酬按照有关经营业绩考核办法核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营运集团本部中层及以下员工薪酬总额由市国资委核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营运集团负责核定所属企业的薪酬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 薪酬方案的制定、核准和薪酬的支付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企业根据自身经营特点，依照本办法确定的基本原则和薪酬构成要求，制定并按层级管理关系上报企业薪酬方案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企业薪酬方案的主要内容应当包括企业收入分配原则、人员编制、岗位设置、薪酬构成、各层级人员基本工资和补贴津贴的明细项目及标准、效绩工资（奖金）的考核和计提发放办法以及薪酬各项目对应的会计科目等内容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薪酬方案一经核准，原则上不得调整。如企业因客观原因确需调整，应重新报请核准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企业负责人的薪酬按财务有关规定列入成本（费用），并执行下列规定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薪按月支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年薪的提取。企业根据本年度预期的经营情况进行预提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负责人的薪酬为税前收入，企业负责人应依法交纳个人所得税，并由企业从其薪酬中代扣代缴。企业不得为其负责人负担个人所得税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工作需要，由组织决定企业负责人岗位变更的，按在职时段计算其当年薪酬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企业员工的薪酬列入成本（费用），并执行下列规定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工资和各种补贴津贴按月支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工资（奖金）的提取。企业根据本年度预期的经营情况，按相关计提标准，在当年预提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员工各项社会保险费、住房公积金等应当由个人承担的部分，由企业从其工资中代扣代缴；应当由企业承担的部分，由企业支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员工薪酬为税前收入。员工应当交纳的个人所得税，由企业从其工资中依法代扣代缴。企业不得为员工负担个人所得税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薪酬应当通过“应付工资”（应付薪酬）科目核算，按照薪酬构成设置明细账目，并实行台帐管理。</w:t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章  监督与责任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工薪酬方案应在职工大会或职工代表大会讨论通过，接受员工监督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企业应当严格按照薪酬管理的具体实施方案计提和发放员工薪酬，不得超标发放和计提，不得以发放实物等各种形式变相提高薪酬待遇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加强对企业薪酬管理工作监督检查。企业薪酬审计作为年度财务报表审计的一项重要内容，管理部门根据需要组织薪酬专项检查，或委托社会审计机构对企业的薪酬情况进行专项审计。</w:t>
      </w:r>
    </w:p>
    <w:p>
      <w:pPr>
        <w:pStyle w:val="Normal"/>
        <w:snapToGrid w:val="false"/>
        <w:spacing w:lineRule="auto" w:line="336"/>
        <w:ind w:firstLine="627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一）建立定期报告制度，及时了解和掌握企业薪酬的发放情况。企业每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前要及时将每半年薪酬发放情况汇总上报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二）管理部门每年采取专项抽查的办法，组织对企业薪酬管理的执行情况进行核查，并视情通报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企业应严格按照本办法的有关规定执行，对违反薪酬管理制度，弄虚作假、超提或超发薪酬，侵害所有者权益或职工利益的行为，除给予通报批评外，对企业有关负责人进行责任追究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3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五章  附  则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企业年金（即企业补充养老保险）是企业员工薪酬的一种补充形式，是建立多层次的退养保障制度，完善企业薪酬制度管理的组成部分，根据国家、省和市有关年金管理的各项规定，企业应结合实际情况适时、稳妥推进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本办法由市国资委负责解释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本办法自二〇〇八年一月一日起施行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41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25pt" to="449.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主题词：</w:t>
      </w:r>
      <w:r>
        <w:rPr>
          <w:b/>
          <w:bCs/>
          <w:sz w:val="32"/>
          <w:szCs w:val="32"/>
        </w:rPr>
        <w:t>人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待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办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spacing w:lineRule="exact" w:line="360"/>
        <w:ind w:left="1263" w:right="-156" w:hanging="94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bCs/>
          <w:sz w:val="32"/>
          <w:szCs w:val="32"/>
        </w:rPr>
        <w:t>市纪委、监察局派驻第一行政监察组，城投集团，交通集团，公建物业。</w:t>
      </w:r>
    </w:p>
    <w:p>
      <w:pPr>
        <w:pStyle w:val="Normal"/>
        <w:spacing w:lineRule="exact" w:line="360"/>
        <w:ind w:left="1285" w:hanging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50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山市国资委办公室　　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360"/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46:00Z</dcterms:created>
  <dc:creator>雨林木风</dc:creator>
  <dc:description/>
  <cp:keywords/>
  <dc:language>en-US</dc:language>
  <cp:lastModifiedBy>User</cp:lastModifiedBy>
  <cp:lastPrinted>2009-08-07T11:13:00Z</cp:lastPrinted>
  <dcterms:modified xsi:type="dcterms:W3CDTF">2009-08-07T08:07:00Z</dcterms:modified>
  <cp:revision>6</cp:revision>
  <dc:subject/>
  <dc:title>关于转发《企业国有产权交易操作规则》的通知</dc:title>
</cp:coreProperties>
</file>