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城乡居（村）民最低生活保障</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解读</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cs="仿宋_GB2312"/>
        </w:rPr>
        <w:t xml:space="preserve">    </w:t>
      </w:r>
      <w:r>
        <w:rPr/>
        <w:t>我市制定了《中山市城乡居（村）民最低生活保障实施办法》（下称《实施办法》），于</w:t>
      </w:r>
      <w:r>
        <w:rPr/>
        <w:t>2017</w:t>
      </w:r>
      <w:r>
        <w:rPr/>
        <w:t>年</w:t>
      </w:r>
      <w:r>
        <w:rPr/>
        <w:t>1</w:t>
      </w:r>
      <w:r>
        <w:rPr/>
        <w:t>月</w:t>
      </w:r>
      <w:r>
        <w:rPr/>
        <w:t>20</w:t>
      </w:r>
      <w:r>
        <w:rPr/>
        <w:t>日起实施。根据《中山市行政机关规范性文件管理规定》（中府〔</w:t>
      </w:r>
      <w:r>
        <w:rPr/>
        <w:t>2015</w:t>
      </w:r>
      <w:r>
        <w:rPr/>
        <w:t>〕</w:t>
      </w:r>
      <w:r>
        <w:rPr/>
        <w:t>14</w:t>
      </w:r>
      <w:r>
        <w:rPr/>
        <w:t>号）的相关规定，现就文件解读如下：</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制定背景</w:t>
      </w:r>
    </w:p>
    <w:p>
      <w:pPr>
        <w:pStyle w:val="Normal"/>
        <w:rPr/>
      </w:pPr>
      <w:r>
        <w:rPr>
          <w:rFonts w:cs="仿宋_GB2312"/>
        </w:rPr>
        <w:t xml:space="preserve">    </w:t>
      </w:r>
      <w:r>
        <w:rPr>
          <w:rFonts w:ascii="楷体_GB2312" w:hAnsi="楷体_GB2312" w:eastAsia="楷体_GB2312"/>
        </w:rPr>
        <w:t>（一）原政策实施情况及存在问题。</w:t>
      </w:r>
      <w:r>
        <w:rPr/>
        <w:t>早在</w:t>
      </w:r>
      <w:r>
        <w:rPr/>
        <w:t>2003</w:t>
      </w:r>
      <w:r>
        <w:rPr/>
        <w:t>年，我市出台了《中山市城乡居（村）民最低生活保障制度实施办法》</w:t>
      </w:r>
      <w:r>
        <w:rPr/>
        <w:t>(</w:t>
      </w:r>
      <w:r>
        <w:rPr/>
        <w:t>中府〔</w:t>
      </w:r>
      <w:r>
        <w:rPr/>
        <w:t>2003</w:t>
      </w:r>
      <w:r>
        <w:rPr/>
        <w:t>〕</w:t>
      </w:r>
      <w:r>
        <w:rPr/>
        <w:t>23</w:t>
      </w:r>
      <w:r>
        <w:rPr/>
        <w:t>号），依据该办法开展我市最低生活保障的审核审批和管理工作。</w:t>
      </w:r>
      <w:r>
        <w:rPr/>
        <w:t>2006</w:t>
      </w:r>
      <w:r>
        <w:rPr/>
        <w:t>年，为规范我市最低生活保障管理，科学合理核算最低生活保障家庭收入，印发了《中山市最低生活保障家庭收入核算办法》（中民保字〔</w:t>
      </w:r>
      <w:r>
        <w:rPr/>
        <w:t>2006</w:t>
      </w:r>
      <w:r>
        <w:rPr/>
        <w:t>〕</w:t>
      </w:r>
      <w:r>
        <w:rPr/>
        <w:t>3</w:t>
      </w:r>
      <w:r>
        <w:rPr/>
        <w:t>号）。目前，我市最低生活保障审核审批和管理，一直沿用上述政策文件。但随着经济社会的发展，群众家庭收入日趋多样，行政审批、户籍管理制度以及财政制度的改革，对最低生活保障审核审批工作也提出了新的要求，现有的最低生活保障制度已不再适应新形势、新情况的需要。</w:t>
      </w:r>
    </w:p>
    <w:p>
      <w:pPr>
        <w:pStyle w:val="Normal"/>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二）政策制定的必要性。</w:t>
      </w:r>
      <w:r>
        <w:rPr/>
        <w:t>国务院于</w:t>
      </w:r>
      <w:r>
        <w:rPr/>
        <w:t>2014</w:t>
      </w:r>
      <w:r>
        <w:rPr/>
        <w:t>年颁布实施《社会救助暂行办法》，对最低生活保障这一社会救助方式的救助范围、标准、程序等进行了立法规范。同年，《广东省最低生活保障申请家庭经济状况核对和认定暂行办法》出台，对最低生活保障申请审核审批程序进行了细化，并增加了信息化核对流程。中国残疾人联合会、民政部、财政部等七部委联合印发了《关于加强残疾人社会救助工作的意见》，其中对重度残疾人最低生活保障方面也提出了新的要求。我市最低生活保障制度有必要与上位法和相关规定进行衔接，并结合我市实际进行完善。</w:t>
      </w:r>
    </w:p>
    <w:p>
      <w:pPr>
        <w:pStyle w:val="Normal"/>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二、主要内容</w:t>
      </w:r>
    </w:p>
    <w:p>
      <w:pPr>
        <w:pStyle w:val="Normal"/>
        <w:rPr/>
      </w:pPr>
      <w:r>
        <w:rPr>
          <w:rFonts w:cs="仿宋_GB2312"/>
        </w:rPr>
        <w:t xml:space="preserve">    </w:t>
      </w:r>
      <w:r>
        <w:rPr/>
        <w:t>《实施办法》共设七章。第一章总则，明确了制定依据、部门职责和最低生活保障方式；第二章保障对象，明确了低保对象的具体类别、家庭成员的构成；第三章经济状况，明确了家庭收入和家庭财产的具体内容；第四章申请和核实，规定了最低生活保障申请、核实的程序和方式；第五章审核审批，规定了最低生活保障申请的审核审批、复核、信息公布权限和程序；第六章管理监督，规定相应管理监督要求；第七章附则，规定了《实施办法》的施行时间和有效期，同步废止旧文件。</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制度条款更细化，可操作性更强</w:t>
      </w:r>
    </w:p>
    <w:p>
      <w:pPr>
        <w:pStyle w:val="Normal"/>
        <w:rPr/>
      </w:pPr>
      <w:r>
        <w:rPr>
          <w:rFonts w:cs="仿宋_GB2312"/>
        </w:rPr>
        <w:t xml:space="preserve">    </w:t>
      </w:r>
      <w:r>
        <w:rPr/>
        <w:t>《实施办法》在原《中山市城乡居（村）民最低生活保障制度实施办法》（中府〔</w:t>
      </w:r>
      <w:r>
        <w:rPr/>
        <w:t>2003</w:t>
      </w:r>
      <w:r>
        <w:rPr/>
        <w:t>〕</w:t>
      </w:r>
      <w:r>
        <w:rPr/>
        <w:t>23</w:t>
      </w:r>
      <w:r>
        <w:rPr/>
        <w:t>号）和《中山市最低生活保障家庭收入核算办法》（中民保字〔</w:t>
      </w:r>
      <w:r>
        <w:rPr/>
        <w:t>2006</w:t>
      </w:r>
      <w:r>
        <w:rPr/>
        <w:t>〕</w:t>
      </w:r>
      <w:r>
        <w:rPr/>
        <w:t>3</w:t>
      </w:r>
      <w:r>
        <w:rPr/>
        <w:t>号）条款进行整合、更新的基础上，在《社会救助暂行办法》规定的救助体系内，融合了《广东省最低生活保障申请家庭经济状况核对和认定暂行办法》、民政部《最低生活保障审核审批办法（试行）》有关规定，进行了全面完善和细化：</w:t>
      </w:r>
    </w:p>
    <w:p>
      <w:pPr>
        <w:pStyle w:val="Normal"/>
        <w:rPr/>
      </w:pPr>
      <w:r>
        <w:rPr>
          <w:rFonts w:cs="仿宋_GB2312"/>
        </w:rPr>
        <w:t xml:space="preserve">    </w:t>
      </w:r>
      <w:r>
        <w:rPr/>
        <w:t>（一）将部分“三无”人员（即无劳动能力、无生活来源且无法定赡养、抚养、扶养义务人，或者其法定赡养、抚养、扶养义务人无赡养、抚养、扶养能力的老年人、残疾人以及未满</w:t>
      </w:r>
      <w:r>
        <w:rPr/>
        <w:t>16</w:t>
      </w:r>
      <w:r>
        <w:rPr/>
        <w:t>周岁的未成年人）纳入特困人员供养给予生活保障，与上位法规定保持衔接，对“三无”人员提供更全面的保障；</w:t>
      </w:r>
    </w:p>
    <w:p>
      <w:pPr>
        <w:pStyle w:val="Normal"/>
        <w:rPr/>
      </w:pPr>
      <w:r>
        <w:rPr>
          <w:rFonts w:cs="仿宋_GB2312"/>
        </w:rPr>
        <w:t xml:space="preserve">    </w:t>
      </w:r>
      <w:r>
        <w:rPr/>
        <w:t>（二）参照《广东省最低生活保障申请家庭经济状况核对及认定暂行办法》、民政部《最低生活保障审核审批办法（试行）》，修订了家庭收入的定义和具体范围，对家庭收入的类型进行进一步具体划分，对符合最低生活保障条件和经济收入核对方式进行了细化和明晰，对申请审核审批程序进行改进，使最低生活保障申请审批工作更便捷；</w:t>
      </w:r>
    </w:p>
    <w:p>
      <w:pPr>
        <w:pStyle w:val="Normal"/>
        <w:rPr/>
      </w:pPr>
      <w:r>
        <w:rPr>
          <w:rFonts w:cs="仿宋_GB2312"/>
        </w:rPr>
        <w:t xml:space="preserve">    </w:t>
      </w:r>
      <w:r>
        <w:rPr/>
        <w:t>（三）规定最低生活保障资金由财政统筹负担，不再区分城市低保和农村低不同的资金来源和构成，不再规定由农村集体经济组织承担村民最低生活保障费用。对不计入家庭收入核算范围的项目进行了补充和细化，明确在校学生获得的奖学金、助学金、生活津贴、困难补助等项目不计入收入。补充多项特殊家庭收入的核算方式。</w:t>
      </w:r>
    </w:p>
    <w:p>
      <w:pPr>
        <w:pStyle w:val="Normal"/>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四、政策实施带来的社会效益</w:t>
      </w:r>
    </w:p>
    <w:p>
      <w:pPr>
        <w:pStyle w:val="Normal"/>
        <w:rPr/>
      </w:pPr>
      <w:r>
        <w:rPr>
          <w:rFonts w:cs="仿宋_GB2312"/>
        </w:rPr>
        <w:t xml:space="preserve">    </w:t>
      </w:r>
      <w:r>
        <w:rPr/>
        <w:t>根据新的《中山市城乡居（村）民最低生活保障实施办法》，最低生活保障对象身份认定严格按照国家和省有关最低生活保障制度要求，经审核、审批、公示等环节认定，并将依据申请对象提交的《申请最低生活保障家庭经济状况核对授权书》，通过广东省底线民生信息化核对管理系统，进行家庭经济状况核对，更客观更便捷，切实做到公平公正。出台新的《中山市城乡居（村）民最低生活保障实施办法》，明确最低生活保障核心制度、最低生活保障范围、申请家庭经济状况核算、审核审批流程、管理监督要求，对进一步完善目前的最低生活保障管理工作，构建标准科学、对象准确、待遇公正、进出有序的低保工作格局，维护社会公平公正具有重要意义。</w:t>
      </w:r>
    </w:p>
    <w:p>
      <w:pPr>
        <w:pStyle w:val="Normal"/>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1:00Z</dcterms:created>
  <dc:creator>Administrator</dc:creator>
  <dc:description/>
  <cp:keywords/>
  <dc:language>en-US</dc:language>
  <cp:lastModifiedBy>谢亦文</cp:lastModifiedBy>
  <dcterms:modified xsi:type="dcterms:W3CDTF">2016-12-26T07:51:00Z</dcterms:modified>
  <cp:revision>2</cp:revision>
  <dc:subject/>
  <dc:title>《中山市城乡居（村）民最低生活保障</dc:title>
</cp:coreProperties>
</file>