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 xml:space="preserve">：   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目标管理先进学校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等奖：中心小学、浪网小学、接源小学、浪网中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等奖：新平小学、民众中学、三民学校、育才小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先进幼儿园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幼儿园、金太阳幼儿园、乐言幼儿园、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朗幼儿园、恒雅幼儿园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野蔷薇</cp:lastModifiedBy>
  <dcterms:modified xsi:type="dcterms:W3CDTF">2019-09-10T07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