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微软简标宋;宋体" w:hAnsi="微软简标宋;宋体" w:eastAsia="微软简标宋;宋体" w:cs="Times New Roman"/>
          <w:sz w:val="44"/>
        </w:rPr>
      </w:pPr>
      <w:r>
        <w:rPr>
          <w:rFonts w:eastAsia="微软简标宋;宋体" w:cs="Times New Roman" w:ascii="微软简标宋;宋体" w:hAnsi="微软简标宋;宋体"/>
          <w:sz w:val="44"/>
        </w:rPr>
        <w:t>2018</w:t>
      </w:r>
      <w:r>
        <w:rPr>
          <w:rFonts w:ascii="微软简标宋;宋体" w:hAnsi="微软简标宋;宋体" w:cs="Times New Roman" w:eastAsia="微软简标宋;宋体"/>
          <w:sz w:val="44"/>
        </w:rPr>
        <w:t>学年度民众镇优秀教师名单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刘春莲、万  鸿、梁冠林、李  丹、陈  芳、夏朝维、张锡森、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杜林辉、杨柳红、陈名超、周凤英、李华芳、招光梅、田培利、丘雪平、罗玉娟、刘  瑶、陈倩玉、陈梅雪、冯杏燕、梁敏玲、冯柳英、黄丽英、梁玉琴、郑德才、何琼凤、冯雪芳、钟展艳、冯碟妍、梁燕芳、陈倩文、梁锡松、郭丽嘉、陈嘉丽、关雪阳、林仰华、李倩儿、谢小红、冯润根、张容冰、欧艺芬、梁平珍、谢锦霞、廖焕英、梁景辉、黎海英、俞  珍、萧应华、麦惜金、曾志小、梁梅碧、梁锡波、黄溶斌、朱美华、钟桂红、綦中敏、宋东平、卢炜玲、刘蜀芳、刘翠霞、黄碧欣、高  勇、方  华、陈燕红、陈  婷、蔡金慧、罗细艳、伍  能、宗亚勤、陈旖旎、张  林、陈昌贵、颜  伟、彭  冲、谭秋云、何倩华、吴丝敏、王康玉、陈七灵、李学德、关雪秀、陈  静、陈健霞、刘立然、余会娣、冯丽玲、徐雪茵、麦玉花、何桂华、吴兰英、郭燕冰、严女兰、黄立平、王  玲、刘  艳、叶翠萍、周  月、植金连、王  钰、潘小娟、骆秀清、梁颖妍、吴华善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pacing w:val="-6"/>
          <w:kern w:val="2"/>
          <w:sz w:val="32"/>
        </w:rPr>
      </w:pPr>
      <w:r>
        <w:rPr>
          <w:rFonts w:eastAsia="黑体" w:cs="Times New Roman"/>
          <w:spacing w:val="-6"/>
          <w:kern w:val="2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pacing w:val="-6"/>
          <w:kern w:val="2"/>
          <w:sz w:val="32"/>
        </w:rPr>
      </w:pPr>
      <w:r>
        <w:rPr>
          <w:rFonts w:eastAsia="黑体" w:cs="Times New Roman"/>
          <w:spacing w:val="-6"/>
          <w:kern w:val="2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野蔷薇</cp:lastModifiedBy>
  <dcterms:modified xsi:type="dcterms:W3CDTF">2019-09-10T07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