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桂山保障性住房分配、退出情况表（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7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月获分配公租房的家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月退出公租房的家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月轮候分配公租房的家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0:00Z</dcterms:created>
  <dc:creator>wgs</dc:creator>
  <dc:description/>
  <dc:language>en-US</dc:language>
  <cp:lastModifiedBy>Administrator</cp:lastModifiedBy>
  <dcterms:modified xsi:type="dcterms:W3CDTF">2019-09-04T05:27:49Z</dcterms:modified>
  <cp:revision>18</cp:revision>
  <dc:subject/>
  <dc:title>五桂山保障性住房分配、退出情况表（2016年1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