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桂山保障性住房资格审批、退出情况表（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8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经审核符合保障性住房资格的家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经审核不符合保障性住房资格的家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退出保障性住房资格的家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5:00Z</dcterms:created>
  <dc:creator>wgs</dc:creator>
  <dc:description/>
  <dc:language>en-US</dc:language>
  <cp:lastModifiedBy>劉滿華</cp:lastModifiedBy>
  <dcterms:modified xsi:type="dcterms:W3CDTF">2019-09-20T03:27:11Z</dcterms:modified>
  <cp:revision>19</cp:revision>
  <dc:subject/>
  <dc:title>五桂山保障性住房资格审批、退出情况表（2016年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