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桂山保障性住房分配、退出情况表（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8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获分配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退出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轮候分配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0:00Z</dcterms:created>
  <dc:creator>wgs</dc:creator>
  <dc:description/>
  <dc:language>en-US</dc:language>
  <cp:lastModifiedBy>劉滿華</cp:lastModifiedBy>
  <dcterms:modified xsi:type="dcterms:W3CDTF">2019-09-20T03:26:52Z</dcterms:modified>
  <cp:revision>18</cp:revision>
  <dc:subject/>
  <dc:title>五桂山保障性住房分配、退出情况表（2016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