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center"/>
        <w:textAlignment w:val="auto"/>
        <w:rPr>
          <w:rFonts w:ascii="Times New Roman" w:hAnsi="Times New Roman" w:eastAsia="创艺简标宋" w:cs="新宋体"/>
          <w:bCs/>
          <w:kern w:val="0"/>
          <w:sz w:val="44"/>
          <w:szCs w:val="44"/>
          <w:lang w:eastAsia="zh-CN"/>
        </w:rPr>
      </w:pPr>
      <w:r>
        <w:rPr>
          <w:rFonts w:eastAsia="创艺简标宋" w:cs="新宋体"/>
          <w:bCs/>
          <w:kern w:val="0"/>
          <w:sz w:val="44"/>
          <w:szCs w:val="4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-385445</wp:posOffset>
                </wp:positionV>
                <wp:extent cx="6249035" cy="8890000"/>
                <wp:effectExtent l="0" t="0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880" cy="8889840"/>
                          <a:chOff x="0" y="0"/>
                          <a:chExt cx="6248880" cy="8889840"/>
                        </a:xfrm>
                      </wpg:grpSpPr>
                      <wps:wsp>
                        <wps:cNvSpPr txBox="1"/>
                        <wps:spPr>
                          <a:xfrm>
                            <a:off x="273600" y="0"/>
                            <a:ext cx="5975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360"/>
                                  <w:sz w:val="80"/>
                                  <w:szCs w:val="80"/>
                                  <w:b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山市人民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556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8984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1.95pt;margin-top:-30.35pt;width:492.05pt;height:699.9pt" coordorigin="-439,-607" coordsize="9841,13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-607;width:940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75"/>
                            <w:kern w:val="2"/>
                            <w:spacing w:val="360"/>
                            <w:sz w:val="80"/>
                            <w:szCs w:val="80"/>
                            <w:b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山市人民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39,709" to="9198,709" ID="直线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38,13393" to="9199,13393" ID="直线 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center"/>
        <w:textAlignment w:val="auto"/>
        <w:rPr>
          <w:rFonts w:ascii="Times New Roman" w:hAnsi="Times New Roman" w:eastAsia="创艺简标宋" w:cs="新宋体"/>
          <w:bCs/>
          <w:kern w:val="0"/>
          <w:sz w:val="44"/>
          <w:szCs w:val="44"/>
          <w:lang w:eastAsia="zh-CN"/>
        </w:rPr>
      </w:pPr>
      <w:r>
        <w:rPr>
          <w:rFonts w:eastAsia="创艺简标宋" w:cs="新宋体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right"/>
        <w:textAlignment w:val="auto"/>
        <w:rPr>
          <w:rFonts w:ascii="Times New Roman" w:hAnsi="Times New Roman" w:eastAsia="创艺简标宋" w:cs="Times New Roman"/>
          <w:bCs/>
          <w:kern w:val="0"/>
          <w:sz w:val="44"/>
          <w:szCs w:val="32"/>
          <w:lang w:val="en-US" w:eastAsia="zh-CN"/>
        </w:rPr>
      </w:pPr>
      <w:r>
        <w:rPr>
          <w:rFonts w:eastAsia="创艺简标宋" w:cs="Times New Roman"/>
          <w:bCs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right"/>
        <w:textAlignment w:val="auto"/>
        <w:rPr>
          <w:rFonts w:ascii="Times New Roman" w:hAnsi="Times New Roman" w:eastAsia="创艺简标宋" w:cs="新宋体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中府函〔</w:t>
      </w:r>
      <w:r>
        <w:rPr>
          <w:rFonts w:cs="Times New Roman"/>
          <w:kern w:val="0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〕</w:t>
      </w:r>
      <w:r>
        <w:rPr>
          <w:rFonts w:cs="Times New Roman"/>
          <w:kern w:val="0"/>
          <w:szCs w:val="32"/>
          <w:lang w:val="en-US" w:eastAsia="zh-CN"/>
        </w:rPr>
        <w:t>144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center"/>
        <w:textAlignment w:val="auto"/>
        <w:rPr>
          <w:rFonts w:ascii="Times New Roman" w:hAnsi="Times New Roman" w:eastAsia="创艺简标宋" w:cs="新宋体"/>
          <w:bCs/>
          <w:kern w:val="0"/>
          <w:sz w:val="44"/>
          <w:szCs w:val="44"/>
          <w:lang w:eastAsia="zh-CN"/>
        </w:rPr>
      </w:pPr>
      <w:r>
        <w:rPr>
          <w:rFonts w:eastAsia="创艺简标宋" w:cs="新宋体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中山市人民政府关于中山市港口镇大丰工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控制性详细规划修编（京珠高速以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  <w:t>B</w:t>
      </w: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  <w:t>-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  <w:t>01</w:t>
      </w: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  <w:t>-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  <w:t>16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局部地块建筑高度调整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32"/>
          <w:lang w:eastAsia="zh-CN"/>
        </w:rPr>
      </w:pPr>
      <w:r>
        <w:rPr>
          <w:rFonts w:eastAsia="方正小标宋简体" w:cs="Times New Roman"/>
          <w:bCs/>
          <w:kern w:val="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市城乡规划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16"/>
        <w:textAlignment w:val="auto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你局《</w:t>
      </w:r>
      <w:bookmarkStart w:id="0" w:name="title"/>
      <w:r>
        <w:rPr>
          <w:rFonts w:ascii="Times New Roman" w:hAnsi="Times New Roman" w:cs="Times New Roman"/>
          <w:kern w:val="0"/>
          <w:szCs w:val="32"/>
          <w:lang w:val="en-US" w:eastAsia="zh-CN"/>
        </w:rPr>
        <w:t>关于批准〈中山市港口镇大丰工业区控制性详细规划修编（京珠高速以东）〉</w:t>
      </w:r>
      <w:r>
        <w:rPr>
          <w:rFonts w:cs="Times New Roman"/>
          <w:kern w:val="0"/>
          <w:szCs w:val="32"/>
          <w:lang w:val="en-US" w:eastAsia="zh-CN"/>
        </w:rPr>
        <w:t>B</w:t>
      </w:r>
      <w:r>
        <w:rPr>
          <w:rFonts w:eastAsia="宋体" w:cs="宋体" w:ascii="宋体" w:hAnsi="宋体"/>
          <w:kern w:val="0"/>
          <w:szCs w:val="32"/>
          <w:lang w:val="en-US" w:eastAsia="zh-CN"/>
        </w:rPr>
        <w:t>-</w:t>
      </w:r>
      <w:r>
        <w:rPr>
          <w:rFonts w:cs="Times New Roman"/>
          <w:kern w:val="0"/>
          <w:szCs w:val="32"/>
          <w:lang w:val="en-US" w:eastAsia="zh-CN"/>
        </w:rPr>
        <w:t>01</w:t>
      </w:r>
      <w:r>
        <w:rPr>
          <w:rFonts w:eastAsia="宋体" w:cs="宋体" w:ascii="宋体" w:hAnsi="宋体"/>
          <w:kern w:val="0"/>
          <w:szCs w:val="32"/>
          <w:lang w:val="en-US" w:eastAsia="zh-CN"/>
        </w:rPr>
        <w:t>-</w:t>
      </w:r>
      <w:r>
        <w:rPr>
          <w:rFonts w:cs="Times New Roman"/>
          <w:kern w:val="0"/>
          <w:szCs w:val="32"/>
          <w:lang w:val="en-US" w:eastAsia="zh-CN"/>
        </w:rPr>
        <w:t>16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局部地块建筑高度调整的</w:t>
      </w:r>
      <w:bookmarkEnd w:id="0"/>
      <w:r>
        <w:rPr>
          <w:rFonts w:ascii="Times New Roman" w:hAnsi="Times New Roman" w:cs="Times New Roman"/>
          <w:kern w:val="0"/>
          <w:szCs w:val="32"/>
          <w:lang w:val="en-US" w:eastAsia="zh-CN"/>
        </w:rPr>
        <w:t>请示》（中规报〔</w:t>
      </w:r>
      <w:r>
        <w:rPr>
          <w:rFonts w:cs="Times New Roman"/>
          <w:kern w:val="0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〕</w:t>
      </w:r>
      <w:r>
        <w:rPr>
          <w:rFonts w:cs="Times New Roman"/>
          <w:kern w:val="0"/>
          <w:szCs w:val="32"/>
          <w:lang w:val="en-US" w:eastAsia="zh-CN"/>
        </w:rPr>
        <w:t>29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号）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16"/>
        <w:textAlignment w:val="auto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《中山市港口镇大丰工业区控制性详细规划修编（京珠高速以东）》</w:t>
      </w:r>
      <w:r>
        <w:rPr>
          <w:rFonts w:cs="Times New Roman"/>
          <w:kern w:val="0"/>
          <w:szCs w:val="32"/>
          <w:lang w:val="en-US" w:eastAsia="zh-CN"/>
        </w:rPr>
        <w:t>B</w:t>
      </w:r>
      <w:r>
        <w:rPr>
          <w:rFonts w:eastAsia="宋体" w:cs="宋体" w:ascii="宋体" w:hAnsi="宋体"/>
          <w:kern w:val="0"/>
          <w:szCs w:val="32"/>
          <w:lang w:val="en-US" w:eastAsia="zh-CN"/>
        </w:rPr>
        <w:t>-</w:t>
      </w:r>
      <w:r>
        <w:rPr>
          <w:rFonts w:cs="Times New Roman"/>
          <w:kern w:val="0"/>
          <w:szCs w:val="32"/>
          <w:lang w:val="en-US" w:eastAsia="zh-CN"/>
        </w:rPr>
        <w:t>01</w:t>
      </w:r>
      <w:r>
        <w:rPr>
          <w:rFonts w:eastAsia="宋体" w:cs="宋体" w:ascii="宋体" w:hAnsi="宋体"/>
          <w:kern w:val="0"/>
          <w:szCs w:val="32"/>
          <w:lang w:val="en-US" w:eastAsia="zh-CN"/>
        </w:rPr>
        <w:t>-</w:t>
      </w:r>
      <w:r>
        <w:rPr>
          <w:rFonts w:cs="Times New Roman"/>
          <w:kern w:val="0"/>
          <w:szCs w:val="32"/>
          <w:lang w:val="en-US" w:eastAsia="zh-CN"/>
        </w:rPr>
        <w:t>16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局部地块建筑高度调整符合《中华人民共和国城乡规划法》、《广东省城乡规划条例》相关要求，调整成果符合《中山市城市总体规划（</w:t>
      </w:r>
      <w:r>
        <w:rPr>
          <w:rFonts w:cs="Times New Roman"/>
          <w:kern w:val="0"/>
          <w:szCs w:val="32"/>
          <w:lang w:val="en-US" w:eastAsia="zh-CN"/>
        </w:rPr>
        <w:t>2011</w:t>
      </w:r>
      <w:r>
        <w:rPr>
          <w:rFonts w:eastAsia="宋体" w:cs="宋体" w:ascii="宋体" w:hAnsi="宋体"/>
          <w:kern w:val="0"/>
          <w:szCs w:val="32"/>
          <w:lang w:val="en-US" w:eastAsia="zh-CN"/>
        </w:rPr>
        <w:t>-</w:t>
      </w:r>
      <w:r>
        <w:rPr>
          <w:rFonts w:cs="Times New Roman"/>
          <w:kern w:val="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）》要求，原则同意《中山市港口镇大丰工业区控制性详细规划修编（京珠高速以东）》拆分后的</w:t>
      </w:r>
      <w:r>
        <w:rPr>
          <w:rFonts w:cs="Times New Roman"/>
          <w:kern w:val="0"/>
          <w:szCs w:val="32"/>
          <w:lang w:val="en-US" w:eastAsia="zh-CN"/>
        </w:rPr>
        <w:t>B</w:t>
      </w:r>
      <w:r>
        <w:rPr>
          <w:rFonts w:eastAsia="宋体" w:cs="宋体" w:ascii="宋体" w:hAnsi="宋体"/>
          <w:kern w:val="0"/>
          <w:szCs w:val="32"/>
          <w:lang w:val="en-US" w:eastAsia="zh-CN"/>
        </w:rPr>
        <w:t>-</w:t>
      </w:r>
      <w:r>
        <w:rPr>
          <w:rFonts w:cs="Times New Roman"/>
          <w:kern w:val="0"/>
          <w:szCs w:val="32"/>
          <w:lang w:val="en-US" w:eastAsia="zh-CN"/>
        </w:rPr>
        <w:t>01</w:t>
      </w:r>
      <w:r>
        <w:rPr>
          <w:rFonts w:eastAsia="宋体" w:cs="宋体" w:ascii="宋体" w:hAnsi="宋体"/>
          <w:kern w:val="0"/>
          <w:szCs w:val="32"/>
          <w:lang w:val="en-US" w:eastAsia="zh-CN"/>
        </w:rPr>
        <w:t>-</w:t>
      </w:r>
      <w:r>
        <w:rPr>
          <w:rFonts w:cs="Times New Roman"/>
          <w:kern w:val="0"/>
          <w:szCs w:val="32"/>
          <w:lang w:val="en-US" w:eastAsia="zh-CN"/>
        </w:rPr>
        <w:t>16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（</w:t>
      </w:r>
      <w:r>
        <w:rPr>
          <w:rFonts w:cs="Times New Roman"/>
          <w:kern w:val="0"/>
          <w:szCs w:val="32"/>
          <w:lang w:val="en-US" w:eastAsia="zh-CN"/>
        </w:rPr>
        <w:t>a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）地块的建筑高度由</w:t>
      </w:r>
      <w:r>
        <w:rPr>
          <w:rFonts w:cs="Times New Roman"/>
          <w:kern w:val="0"/>
          <w:szCs w:val="32"/>
          <w:lang w:val="en-US" w:eastAsia="zh-CN"/>
        </w:rPr>
        <w:t>24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米提高至</w:t>
      </w:r>
      <w:r>
        <w:rPr>
          <w:rFonts w:cs="Times New Roman"/>
          <w:kern w:val="0"/>
          <w:szCs w:val="32"/>
          <w:lang w:val="en-US" w:eastAsia="zh-CN"/>
        </w:rPr>
        <w:t>5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16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上述建筑高度调整应避免对周边景观通廊造成阻挡，同时须考虑空间层次感，避免形成单一的天际线效果以及对城市景观节点、微波通道产生不良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16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你局要在</w:t>
      </w:r>
      <w:r>
        <w:rPr>
          <w:rFonts w:ascii="Times New Roman" w:hAnsi="Times New Roman" w:cs="Times New Roman"/>
          <w:kern w:val="0"/>
          <w:szCs w:val="32"/>
          <w:lang w:eastAsia="zh-CN"/>
        </w:rPr>
        <w:t>上述地块建筑高度调整成果</w:t>
      </w:r>
      <w:r>
        <w:rPr>
          <w:rFonts w:ascii="Times New Roman" w:hAnsi="Times New Roman" w:cs="Times New Roman"/>
          <w:kern w:val="0"/>
          <w:szCs w:val="32"/>
        </w:rPr>
        <w:t>获批之日起</w:t>
      </w:r>
      <w:r>
        <w:rPr>
          <w:rFonts w:cs="Times New Roman"/>
          <w:kern w:val="0"/>
          <w:szCs w:val="32"/>
        </w:rPr>
        <w:t>30</w:t>
      </w:r>
      <w:r>
        <w:rPr>
          <w:rFonts w:ascii="Times New Roman" w:hAnsi="Times New Roman" w:cs="Times New Roman"/>
          <w:kern w:val="0"/>
          <w:szCs w:val="32"/>
        </w:rPr>
        <w:t>日内，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16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16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320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left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  <w:lang w:val="en-US" w:eastAsia="zh-CN"/>
        </w:rPr>
        <w:tab/>
      </w:r>
      <w:r>
        <w:rPr>
          <w:rFonts w:ascii="Times New Roman" w:hAnsi="Times New Roman" w:cs="Times New Roman"/>
          <w:kern w:val="0"/>
          <w:szCs w:val="32"/>
        </w:rPr>
        <w:t>中山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320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left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  <w:lang w:val="en-US" w:eastAsia="zh-CN"/>
        </w:rPr>
        <w:tab/>
      </w:r>
      <w:r>
        <w:rPr>
          <w:rFonts w:cs="Times New Roman"/>
          <w:kern w:val="0"/>
          <w:szCs w:val="32"/>
        </w:rPr>
        <w:t>201</w:t>
      </w:r>
      <w:r>
        <w:rPr>
          <w:rFonts w:cs="Times New Roman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eastAsia="楷体_GB2312;楷体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eastAsia="楷体_GB2312;楷体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eastAsia="楷体_GB2312;楷体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eastAsia="楷体_GB2312;楷体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eastAsia="楷体_GB2312;楷体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eastAsia="楷体_GB2312;楷体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eastAsia="楷体_GB2312;楷体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-3749675</wp:posOffset>
                </wp:positionV>
                <wp:extent cx="1879600" cy="1768475"/>
                <wp:effectExtent l="0" t="0" r="0" b="6784988970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768320"/>
                          <a:chOff x="0" y="0"/>
                          <a:chExt cx="1879560" cy="1768320"/>
                        </a:xfrm>
                      </wpg:grpSpPr>
                      <wps:wsp>
                        <wps:cNvSpPr txBox="1"/>
                        <wps:spPr>
                          <a:xfrm>
                            <a:off x="8794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74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-6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LR3vKiXzMy=sUiftLh3vKiPwNBfyLr56JR=sHDDoOB8AbGANXV0kOfzJODQuXzkDOmrwMzP4LyMDMR0BMTIEKSP3LSHsNCECNR0AQCX0LyDwMDMELyg8OB8Da1MIQC3MBiwDa1MNXV0kOj4TRz8OQjYIPzV+1Ky9HMaPsbSNwKV0OB8Da1MNXV0kOfzJOEMoY14gcGUxYT4gaVT90sCIubqPxLuC7cW9tJ37K0MoY14gcGUxYT4gaVT9CPn7T1kmalEzcWIkUWMkbj4gaVT90sCIubqPxLuC7cW9tJ37K0MoY14gcGUxYUUyYWINXV0kOfzJOEMoY14gcGUxYUUtZWQNXV0kOsaPxa2JzLiKv+GU+qhtOB8SZVctXWQ0blUUalkzSlEsYS3MBiwSZVctXWQ0blUKYWkSSi3vLCbxLCHvLSLvMi=yMCP1LiP7K0MoY14gcGUxYTskdUMNOfzJOEMoY14gcGUxYUQoaVT9Li=wNBzvLxzwLx=wNSnvMSnzMh=fJLpwuNSTsLBz08SS1rdo0bJ2+r6wwuboOB8SZVctXWQ0blUTZV0kOfzJODMuaWA0cFUxRU=9LSbxKiD3KifxKiDyOB8Ca10vcWQkbjkPOfzJODMuaWA0cFUxSTECPVQjbi4FMBz3QRzyNB0BQB0BNRzxLivuP18sbGUzYWIMPTMAYFQxOfzJOEUyYTogclEMQCT9LCvuUWMkRlE1XT0DMS3MBiwSYVErPWQWZFkiZEAgY1T9na501iKRr5F+OB8SYVErPWQWZFkiZEAgY1T9OEAoXzU3cC3tY1klOB8PZVMEdGP9CPn7TFkiU1kjcFf9MR3xMC=vLC=7K0AoX0coYGQnOfzJOEAoXzgkZVcncC3zKijxLC=vLCvuTFkiRFUoY1gzOfzJOEMoY14kYDMuamQkdGP9OB8SZVctYVQCa14zYWgzOfzJOEMoY14gcGUxYUYgaGUkOlLzXyb2LVYiMyHyMiAhMFLwLVIkMS=0LyQkYS=4LCj0OB8SZVctXWQ0blUVXVw0YS3MBiwSZVctYVQLYV4mcFf9LyH7K0MoY14kYDwkalczZC3MBiwSZVctXWQ0blUOblQkbi3wOB8SZVctXWQ0blUOblQkbi3MBiwVYWIyZV8tOkX3KiHtLB3zLSfnLyKNtxj7K0YkbmMoa139CPn7RV0gY1UDPy4RLFwGSzQrZGgmPy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QGPTwqPTEAZh8ATFMJRDUoc18MQzQCPj0wVD0oc18iSzgEPz4KajUodF8yUzwGQD4wLz0odF73YUAIQT8KRDUsdWAMaUQKQj8wVD0sdWAicUgMQ0AKajUsdmAyLlIORD3qXjUjTV33MlYQPVYSXR8lcF05TmAwRjEwUFMxLDsCbGLzSWo3NTIsLGEqbCX0bjD0TkkwbVDwS2YSM1w4M1IuUSH2YCUVcD31LUAiSlzwYWcTMkb0Z18hSkYhXSUjYUgKLUQuVDvwaV0TSDc3USAzMCQxdWMYMUgwalYybVEkSyMYYzcpaV8hRzYkUycjK0UCaGYgSkg0REACYCH0PkgzL10ocjwsMWYSdkgYVCH4LWXxXjIvaEE5LlwhTkghZ1UTM0E2XT4LL0ISbjcraWYyL2EgcGX0b2oNayAkLV8hMlf2PjQTcFfyL2ITakA1XWUCXSgwMGMrZEfxRyPyKykka2I3LVkxbzv2RmMgYTgkYSM5VlIta1oiL1YoUEchQiQZXRr0MmIpLT3vU0E3Plg2bSIlQFsqZlwpP1UkU0cNKyQBNT32Yz8HRCETXzcWZ0MPVD33SVQzQiH1Sl0sUyQMS2EmT1gXPUPqPlL0QykHZCEYZ1HvTTYnVjs1cUoEMjoJMDsCREMobjEVXlgRSl4JMSkBMUfqPjcHZV7zdlQ0Tj8hVmArYyUZRDsgRTMuZ1YsTjYmYD4qVCXxQkY0PVILaiATdT8oX0IOVTsqPTosS0YGPiEvRDj0VGUpSkMOLS=4Q1QKRWIrP0gVRCEqTVwSS1MhYGgNYVEgTzYFVjUuYEABVWIKal4UJzIOVl7xVmoUaTYzQVgqTUAiTjnxMUTxZDQpU2AIQl0EZ2ASVFs4Y1gkR0ciU1wJbSAJXyHyZ1EtTzMtLlkUbDr4TVcvRDYKSlk1JyYTMkQYUTwiZUMnX0LqQiYsYhsJRjgKJ0UpZVEiX0M5Uj0sYTslbVIUVjkrRiESR2IQQVoFZCUSXjsYLDb2XTEyNFEpYUT1RlESbTjvb0DzQUQoLl4ZakIOUV0PXVsrTjwzTzMFaicVLSYwS0UKdjMoa10ZP0UXSCYEVUQYMUUucEMBZ1EFP0YSLTUrUFIsKyEqQUYjb1ctNTMGdUoSXl4ZSFkwZFUyT10Kc1U3cVQoMkIha1IKST0JSlUhb0HwdGAsYWUwZmAKaEkUQx8PUkU1dEDzLjcSLjIBbkgTLyADMjoHUmIRND4EXj4DQTkHSyAWX0UCPlEpUWcWaj31dScLQTL0bEoxY0j0VWE3TVYJLhsZRDsXVUULRUb0YCMQclErU1csT1wDP0QPUSMMRFIrLkULLEIDR2YHXUYhKyEuVTkFUlQLU14QZij1ZB8NaUA3SCLuZ1oFb1QxL134LDIAXV0SXyE2YlgDVD4GY0MGSyL3TGYuZV4NVmg3TznyVjMhSjoMUToYVD4XaSUQb0czQEoGTSAzY2QERCU3MycNc1zzTlwLZWgDYkMEakUNVCQjVEYRUVwCdloFNCI1Ql0UbmoTaT4JXmAkMicQU1LqP0gKNFMVR2EQRW=xbV4OLC=xVSPqQV72SVQ0MDgzVloRczr1SSYZXmjqLmkHUFMVRDUuYUT1QEkBaVIVP10lS1s0QEQYRFL4MkcvaGIlbmDqPRsVXlv0XmP4QVsjJ1oNdFggQDErVjH1Qz0zYzDwakDzY0MSbVkFVjoXTEIQaGgXbFogTSIqZzQlRyY5aVr2S0EZX0MvUyQlamUyRkoSbDQxVD8MPl4ycmcUMykKSUEuY1I5cFYAc0Tvbh8kZGEgYCISTmovbDcGNUcxaWLzQ0kCUFI5QyAnZh70P0MqdEMZa2gjR2UZczEvUzsiM0YDb0MOMGEBNTUmYDUKX2kIcyQBMz0NSCMBLjwsdVQxQTv4cWgLT0gNRjYEbiEoTDIZNEIYTCAuUTECRVLvLlsmSVcSMTo4aCYQPWMFNEcZRR8GRD0maWIpL2MIXxsndCECQzkZVF8RURsOPz0tVlQ4bEc0dVPwQUfqVTL4TychZ1cocCknTTkQLlsrZD4ndFgNMkgLRVgmZkIPSEcxRDgiPlcudFIlQzkYYzfwR0AhNVcoSlzvRyEiT2kQTkYPPkDvZD4RSEUHLVMoSSkySTQoRj0ITjwkdF8mTVUxZTQFdSQKZlzwbVMRLlk1STkhZ0cvZT70TTIEXTsMbzUKMTcmLSIRY14MTy=wcTotdTQrUULzRjT1PyEOMkgrTmIGUzk4Tzb3dkk3T1XvZTDwcSELYycAUSUxaEoUdUMsU0kMKyg2VlkLaDgFZDIIUTcQQlEmYGUwTl45SmErTVcgLmcHLUETLlUmbDkicGAmUUYlVmgDQz3uPVsWLGMMMyT4cD0MdWYNb18ibjonQGIyLDoncWEBR0D0RzUNQl4yc1oTQiERbTUHQTI4TCQ3X0EvXmYsX0IHSEnvRkjwNTMDcV0BY2E2RDcOc1IoQEE0PVcTZ1E3VUk0PlYMSWU3RTUKSCcKPmoGdWcQMSkMTlURPSIPQWU1YV0DS1gRNGkEXlQEaFEWVDM4REcqLzk3Q2owTSAodUQKRWgLX173XWQGS1QxdjMxbSY3TyH2VSg3MmopSjk0L14pTEgkMjs4azg3RWDyM0kAc1EXMDYYY0kRdEEQRUYoUCAFZTT1R1YDUlEBVTcgRigqT2YVQT8SXToFTUkvUWgnUSgEQiMIRDr4UUQrRkQuUUo5cj8iXiQHYzYONDM3az0PKz8uTSYYdl8HSUIXdSEBdUcNT0UgJ2fqSF0CSEQlTzEUcGIWMDUIVD0QLWQpNETzbWoNczghPVUSVD8xUlcxVmQQTSL3dV8OYlQwQGkXTToNbVb1RigzSzkJQWc5Z1XxRVgAT18UMGYMMGoZLykBTWQyMDsZVGADL2UwMEkSaD0RRjoWP14MSV7vMD8FS0YDbGoOUDUzZVoZbzUVU2UoRT0nZzM2RyPwSiMGTzkYNVIKUTsgZjc2QTf4cVgnSD4nXyk3VFjzTjDyL0EEcTcjRFoFUzspdV4LLmcQcV8DRUTwUEbwRD4sblguXmIORkgobzcZUGoNPT7qZVk4Q1cCbEoqPTDuPzoIUFb3cScIYiAGSCchUF0SY0X3ZkH4UWIAcF0NbEA2RjcIREUMTkkPThsnQzjwY2InaGQgZTgQaWIXL18wLFk5ZR8JUV4sRjIRZGUjLjcLdCMzUzDzNUMPUUUuaicDSmM3ZFoVM1wFPkoUJz4ILSQPPlskSyYiUkA2QTYyVGMOPVYXYV4iTUUwU0gIXygxKxsjRiEtb1IrSFgDTTUPLWACL2UpPmgBS2EqYFIyQz30TCUSbVwIZUIWLDkYayYHayE4VDgDSyIYTVIFPzYhcEY3RlsDTVMVbGINTEUsbUXwdB74dTwEQVUmVGAxZEEucWkTLUk2SigSbSIkYW=xRmUoRyI1SUoNSFYpT0oubkjxZSMValsoJyUrRl0qP1cSbWQtPWoYdDIOPSEkQEAmLjMyTkMGL0TzRycrXzcEVikIVEchVj05QUX4Z1vyR1IJcFsSPz4CLkQJPWchRRs3dEMIVjkuRDL2ZFwOazQBJ2g1NUcVXxswQjnqbkM5QmkGayYwamgIVUgQXkcwc1UMQF4xZ1rwdUQBMUYZRjgpb0gMVlYELkk0bFwVTl0DPmQgcDEYJz8Qc0UVL2g4XVEWPSEWSzM2byIhcSQyYygMPzkOa2ckP0YqaDwRRlouVVIIQyIqRDvuNTUkJ1QvY0coazfvLT0lRWETaTIRRGAodT8WX2ATVF4ES0j4UyERSlw2S0gVbVMhS0IiQ1oIRlQtLRszVSA2TTkBLEQ4QFM0LiA2J0I0MCA3MDv0aWA4MSckSlgkdFL1UmYscDULQTQqcDgATUP0NTcWdlIxYUEyR10YYCI4RSI2dUMrTyYTPzUFQGksSSL2SF4AQigBZl4tUWQgM1omVD4jNWgEaB8iZCf1blURZVk1X0EjMVEPXmUxJ14ZRUXzQVMEaGQoXWkScl0EXScrcWcqVG=4cSYXaWIXUSQXYmQkQzgJUScvTiX1XkgmdUMrREg4az4waFcgXVEDQ0MncGQ3Rjkvb1YrMlnzbWjySVMVNGIma0QiRUonNGU5NUQ1TEMWbEEvM0UKUTIWYjcyNSMsTzz2Xz0uLWYmcUL4NEj0NUD2RkcINCgKSVgyLVsrQVsYZGHuL1cFcjYTX1gRPT0maWoFQSUsSVMMUlQHTR8VakQqRSfqb1MQMhsVPTkBQmgzZDTyTScFXjQjQR7yYj0KRzwZLVY3X2AkYzY1Y0MIMTIkSkcAbTX0UzMJdDD0YyMiczYEUGoFL0EmVSgJRzU0ch8IaV0pQT0BdDUrLSgUSCU5PTzvUT0RcB8FXVnwRVcvc0EObzIRbVcQQSHyMlMwXmIFQlPuSWfzalPyNUQJLFYnVWQIS0ogdCEiUVEzTUYHclcQa0gIZGYrUlsRZzzvYj0YUV4MXzwjVUYPP2gFMUUWRWotNEkTRkkVNCkKRWIjaVQ1UDUFSDcYSigkYj0Uc1EMbUkRQVUwZj00cB8EXVn2SUHqajELKyYJMTMOTUINYVQLPmkEcjQSZGYBRzomTWUoQDMNQUXzQDIrbT4MVScpPT0EaTsARmIITFsRQV8OYkILL1wUZB82TUQLVkE3SCYTL1YQTjkVbl8HSiLxLUUUT1sETGEASzENaEQAXUMKK0gRQmIkQ1UAMzIDZ2URS2=qVDgEUTIHb0g3QkUTUFUKJzIZJ1IASyEEa0ELMlwJR0QHUDwNakQ4VkcRbkkVUGP1ZEIxXjEELFUFQ2MRTjvySTIDcT84REoOVDnyK1sDblE2YWL3dFkpXWoZRSEBTUgnUzUGX14DVhsEQVQzPlcOajYkcSAAQFwXUkIrTFsJSR8WXycELTYIQV4iL1QrSVcNZTgIRSAIaSMoQGMnMFP3RCAoJzUqTTQtaFgtLWkHRykRQ1EkZUQqdGgZdD8vQjMwQVD0Z1wmdBs3SEIldD40QDEmTUISU2AXdDcyYiAobVgRQ1QoYzj0Yl0GPjIZTlv3TlgsZEcSYmoDSkTqMFQUc0YqP0QIYlcjdDwxbkIFR1gqZ0=vQlIIL1kMYhsPYGgEL1g3Q18EQ2X0MCIlLTIIPT8WUVUgLEUZUSYFRFMiUzYlY0c3VVQ3cjUJTkEKXyQKTVcmbTQUVF8sUjMITCfwZkoiPSUSUUQFQFMXdUgvRWYrYEIEZ1gnbVYQcxr4PTkiS1guQTfvTlk1QkYzJ1ECcyMgQzX0c2gOZmfxNSUIdWc4aCUYSEI4QGo2RGAuR0gVTlkBb0j1TmIyYzcJTCkUQUQjVGYAUzYka0ITdScUVUcBZ10yVUEUMFURdDInNTDwZyE2MzPzPSYob2fwTSPxYWUnVjs0LDDzUDYTZ2UydB8pZ2juRT4GQl4uZFQDTjgGPyYSbUY2VmkmZF04Rzo4ZiPzVloXNUYSZTzxT2YJQTMQa0IwakURNFMnPmIFUkTwZUEnQFkGTl4LRl8RcjsEZi=zPSIuUTL2NVLxYB70UBrwa1oTPjXxdFY2VigDSVkDK10gYUckRjkUYEokX1rqUUk1PT0vYz4NYBsDR1UOaED4ZEMRZkQwRVwPXT0XKyEmTiT1PVUObTotYlYgSTMoaTECVDUtP1gwQzIjRzUNdjsZNGYZL2H4Y0YBS1cxT0oGQlMYaToQaFEmPygKSmMsUmcVMTj2MGAMXygTaDoTZEYTPjEEY0oNUUIXSVEYRT8RMT41S1EsVTcJTUcQTTsOXT0ZajYvP0UgU0UQUkQWSzkjLmkIUyQyUWM1akYKL2cGZkcJRjcQRl0ITWcZQjb1UicjRTorLD4JUTwhaDEJLEknPRsWZTkxX0IZc0oDP2cGSWoNZVruVkj4J2krbVbuRkUiazciMlYgQSkDYGfyYD4iQGcUX2I0RT8TQFEIVEcGPVQEYGM4VkkXSSUYXkAoX1IFVj4UalsFXlorUz7vXzz2RmMNRVjwQzIFU0EiNEkjRkE5QzjuL14JSkomTlIvTkcuQiEFX0LqZl0TSFkDZiQBQlsWbD8jS1oPdjQYQicFRVIJPmkHQT7wREosPkkxT0oIbmo3X0nzLEoHXjITR1cFQGU4c0oLdkEHPiP0Q1IRbDUXUWgQaU=zYyMSRjUKPSITLicnYUUPUlQMdVktRFEHQ1cmMTUET2gXZFQWZlcMZE=4RzgZY0MwZycGVVo2QCQxTlIWQigATzoiUzgsMFwBYEgUbUggbFkwZTEURTstXTUONUILbkkQbjwjdDQvNV8VMykgX0EvLFc0SkkHJyMvQz8OTkEYTjkLdikGbVT2dVIOLkkFK0IoZTEiZDkiQl8tSFwnZz8IaDoMbGoUcFUtQVYQYz8WajcFZ0MIbWcxZDY0UkgEQR8rYVkRPzkULTsHSxsWajYyMEcXLUMnTGQQQCYmaDQhMFwFLEQVRDI3QWEhQyYwJ2IRQh7uTjUZYGoiVkkFRUP4YDcTdjU3Tic0NDQocWASUl34MiAgX0nyMCgUaCcRQ0Y0ZTwQQEEWbzYyVTgnZFgSYCTwalEjXSIZRmgYUSDyPkPwTzPwSSI2TUImK10Na1cTbCUqMVgCXWgCQkATTTT3QmUXUjD4QVMSJ2gXKzktR1fzaiHvZGgEMVL0RTgAT1o4Tl72aUEEZmMnZDIgbDo1T0UIMzwVUDQsYycxTkUvXVIkVFsFaVkkK2crS1oyXWUgaVDzbG=xQDXxUmYTdF8IQVcTYFMuUUoBXTD1MVQCazkUZSkgLmordV8VQR7qQiEzNTn4cFMobkT3c2IrbzM1dCUISikRVlryLjIoRDr0YmU0UknzZSYuPyI4X184SGH2b1IxaVMCMzL1dFjwQVssUjoBaFoIVVcHLEEyX1koRSPvbVUVSzIScT8ZSlMEdF0vPWgVSWAmKx7vXkT2UCIoR1cpRjEmQFQyLTUEVkbwbSEkTTsRSz8kdEIib2LvVDYXbmgUXmgCb172XzH1c2EzTFYQRVg0dTE2aWAGYV8ITV4GVl74Jz00VCknTWIiUmEnMzwmTDHxTiYMZ1U5dVEkR0UXUz3vblT1P10NLz8DdDD2YGUHc0YQUSTqVl4jTDomTjgLP2QkPT70NDkZb18qYjEsYGQscTcVQCMFUUUFSScWSjYUcSEKSlcFZScrMDsiSzk4a1gHZCYYPWkLQFcoZmMRZGYUYzUxb1YVYkP2Q2oAajb4Rkk2YEIVQWgSL1PzRzcJNTokc1MCUDXuQT8yb2gxa0ASR0MrXWAsNCUVcjQQcFDvUykoYiAmYUIYT2kkVkI4QFcyZFfzdjkPMD8ASiUuPVoQR0c3azkRSFUGRz0CYDU4cUMET14LQm=qbjEjNCEAS0QOZT0ja1UmK2owRlLxMjIJbUoWcTv0dVcDTTwuJyD0blYoPkMndDULcDIWTDfuRWkhLzwLSCYiTEgiRGgYVmoHSD8IQEPubDQlVFkxbVLyQlghZ2MZSjYmPiILcygrXl8JUEo2QVk3ZWP3dFrwLTozK18QRlQtPWg0dTsEVTkZdjEkdDsQaGIEVlUFQkj0bjw5Rjc0L0oHX1QTRmUqRyI5Qzz3bh83RmkNVkg2L1o4P2=zVEUqZGg3QCASQV4iPlHqXj0MaGMJQWYWY0E3c2kqMzEFVmcydmYwJ2IlcED3bUYFVTgCJ18wc0L1aUoqVFYJdV0RZhsCS2AIaGYzaFEEXSP1aTIvdEoqZ0YJXkoAR2HzZ2D4XyghRxs4cWg0QGc3aD4MSlUhY14SPjozY18zPSMHVFkZQjYEMFs2ZD4BXUEgMzPzYjsVcmYoRj0FQEbvbyQhUlT1aUYuVVE1NFPvaET0Pkf0R17wUE=uSGH3SDopPzEWYT0YVmf4LVMTQDoWTVQqUWMzPjIJazMnUVUgUWb0SmAsLRr3dDDvZ2fuJ0osYkXwYl4yRWfwSkcWR1PzQ0UgXzMBc1gOViQVbTIicEEyY2kpLWkRRDgrcEkmc0c1L1gncCEFVUk3ZCcmNVIiLzwZaSMPRiMEVD4qRSL1SDcpTjMFTD0VQVcvZ0koZ0UHbDgBRCkUdSkESEIERV8zRzP1Y2=3cUMqLTgHZGoCTkXvRknqRDoJJyXyVWT1M0D2SV0JTlD2RmjyQUcnM1sQbkQsMyUqakIHNTDyTVQqTzoKRkIINUDwR18FUyUJc0D1LWcNaVoBaEkKQDMTYzInMzL4ZGA3UVk1YVcBcjf3UWcscFIwaVkDcyIkZGgTSkkHTTcxSUooP1UxL0IBVUUrZ1TzTmICSToOaz4HdSg3ZEPuLFk4QDgYR0MGb0UpdmQkZx8ILVkuJ0IZTSQiaV7wXS=vdTIYYCIZcyUDLEMRZzUiaj0oRWYqTUgFPiYrLF8AMlL3ZEDxczwLb0A1YzgyVSc0ZF4nQUH0T2YGTFjyKzIlTTIyYzY3L1kBYjkuTSIFdFI4Z0MQM0MPTl0vL1gvLUnzcWYjLFwUTEYRSmn4blIDPjIMMEQuR1ESaF0Db0QFcEURaygwRUIyZ1EMVlEORUc0PmIOcVMnbkATMCIVYGYpSjgSMUQNRmclK18kaiEmUTkBb1bxNSAXSWcgPTUlMWM0PzYILUQnYyA5PWUyPUYoUF4TQFcqRh7xY1z3RzUqYyQIViAGPjYGQ2MQTln4U0YIKzTxRVkUSmYWPUUHSEkmRzsmXjYYcFjzPSENQlwkXzUnU1gvNED2M1EKXmMHT2QYPWkRK0gPQWYKVkHvajL3RGIGZB7xYzL1Q2kTajsjcDUWXWktLWEsVjIiZV0GRmgjXUjvQ0EKM1wsLmAGazMIRGQMLjP0b10yU2I0ZGopS0k3K2gUP0QSbkIMZFcTUSQDYB8MZlzzZDYXalQDckoVUiQraTzyQDcUNFkBUD7vRUc2XUcHShsoVT8lSDQxLGcuVF4NaCYibFYYZzcDZl0pVhrzLCM3Q1gDdkX3LDDvZlLuTVUnMTkqRUclLDQia1cWRTLvY1YFMj0BbDQ5Qz0TaWL0PzoYRlwsR1spUUIvdDoIMiL0YmMQcFQzVjURMTjyUGIERzj0Mj0mM0IHLmooQ0MZZiYzSDYWSWo3Y0cTPkkhM2AJRlsBLmcqTmUpQ2AKbSHqMmUudDUUZl0ESTgVYDsQLzQ5L2oWY2knQDUNT0UoLjMTcSknSiMZLTfuQTT3bFsFLiI2dUcuaFwvb0LqcVI2XjUkbCMkK0Ema0LwRUUjRTnvUzojNEgESTkRX1nxPzQJLUXwb1cqbDwRaGAHVjD2aUY0Q2MAVEQJPUkuYzoqayX4QkMza0cHaVsRdjoYUybzSzQrYlsmLkAEcjXqdF02SDUjQCYVbz0QSGgDQ0EuPiMpRmQxdEQGSDMUcDQQTzUrMVkrZF8kXmEYdFQPVUgwczwoRCAFK0cDYEI1M2DwUEg3T0oEQUPvcVr3MGT2X2MDXyEJbjEvST0MX2A4LFk2TF8TNTHwXlk5Pz4Eb2UrQVYydSEWM0QLLWYRYCMvNB8uMUcRb0UmMkgRbjIIMlwTZygvU1g1YWgLPVT3TlcZU1kIJ0L4QTTyY0UHSiAYYyXqMjYCMEE3T0AMZVoXUEMFTTowPSbxX1gkRVX0MkEhMmnuYD8obFP3MVgjT2M3M2UkUWkESWAkbGooZUYWKyb3TjYqaj0lViQsTGQFRDDvUSgASjY0LyACPycVQEIgL1UORFkvbGELPyEYK1YwaScRVCIFRlgiNFoQUkUZVCArRiEBRV0wVSAZbDbvaGUTQkU4bFE0SDQGcUoqNFIxLiY0Q2EPTyUwLkcQREUGYRs3ZVkQaEcxMDz4VCUta1T0TVsTUkQgQ0MJLBsnUF8URSAZNUMPUTIhT1oNRDPxYTQYL2TzM0c3RUQgZ2ELM0YuY1M0VScgVCAzdSEiNEgUMFwKZUk3akMZP1cNaj0GaCIRbD8ELlsXVSgsQyIVMVvxJ1M0SFsgb2Q1VlwxVWEUL2IkYiIQUGUMMFYVSD4ka0AqYVjqcGAZYDYSSVUETGoNSlo2LUcWYTLwQyEULWY5LmoCZ10SLCc3QGUzRWjuSSTxVT7yb1cYYT0sQWQPX1gvSVMxQygpP0A3aF4YK2YzQybwXVoPJ0gEbyb3S10wM10sVTgZY0P1XVkjUVc3VWgiZCYjRGEtXWQZSFgOakMgL0gsM1UqNGnvMmcYNWjzLlL2VD8mcmQsRj0AMhsuY2AxTVgCZTQWSV8BSjouMGTqdUcYYVLqRmkBUTsNaGEOSDklT1cSY2UubEMpXjs4cEU2RVsMR1MudRsqVSkFVRr1ZVkKY1oGSkILX1P1XWEiU1ERZlIwbj8JaF4JQj33SC=3NGEiQTXvVmonUmc0RDwtbjbuSVsiY18kcVc3ZCcIXlciSF0rYUMmVDMuUjsWamEqUVkmUzoObznybSYKJ1zzQSEFMSURdV4OaTkKQkQVVFgHSVcKYF0EbVkHLD8wdjoxYDc0bV4JPjkNQ0U5bEkgMlEsa2AQNDgUYyUMRzv3bTv0VDQMPTkHbycTXTsQX2IqRlc4UDouUVnqRT0tQlLzMUD1bmj4Y0IUXVnualoLSGkvUULzLUI3a1LuPWABQRs5Qib0R0MNVWkicjc1PyQJSSg0U1H0RmMZMjsKUD0Nbz8ydGMKT1YSdD4DXTnvPmMoR0MJREMoXkohRVsva1EVbFovUVUDcGEWSjEGXVclSTczcT0pRxsHZloKTSEqLUonVj84SmQjQmkwP0ogZyMRLUYWZGEpVWUgM2YUMjMFXj8zTkY5Tl8HbWMUdVPzTkoiZCjxZjsxal4MRl0kaDogb0gvXzL4bULzPUfybCMVQl00Z2knPlgSSmINLj4nczjwVSYqRUotYCkNdWgSdmUtQlgLTkoidSgEMiMmZmYDQEoqRGHuPWLycTsWMD0qYVc1VFkwZGgkcVoALiI2a2HvXVUkc13yMVMpZTsvUUQtRzgUb1oyNCYjYlEwZVf2Q0IgUUkXRzsZSUYRaj8oVlUKXiYSS2oLakgKNTcwRDsyZR83Ml45b2DuXUf2MzYLSikBcEkHajolLkQ1Qlc5Szj1UDMKLTsWRjsPND0Ga2kraEYJX2k4cWAycTcxMlzySzEMY1QVbCgxSDs0U2kRdGUTLV8ZYyklUmAsUmUhZV04bl4CMD4sJ0c0ZEovR2UUQ1IgUTova2P2TGIObj0MYDEVXh8IXzMkMlItLiIITzYjcSMhckctSEkkZTMgZkHxMyIjRicUPmY1djYSJ0UrXTETbyfvSUjzRS=3MSQmYCcCTiAoQyIuS2YITmEBLlQOY1jzZik5ZmERXVH1Mzn4X2ECYWcVPTsrS1kjUGgOdScjSWgnPzQuPjgFMWj2T0EJaiDzbEEgQCQrblQASkI4Lls2Z2ktSUAgUmAiaFsKcF0TTzn0Ylr1ZzsHU0E4VEguYWoocUMKZDInUV4JQWkYMxsNUTMZNEDuQ0ELVkM4R182VTIXayg2YikmcFgTRTsyazEvdVU0LD4xL2EEXUEWaVcGQyTzZlkDalb0ZDIzTUkvTWk2QT0hbEoYQzEwZCbvVTHvcEQoNF8PPmU4djgjTjkRaR8uLGAgU17vST4ATGcFUDUUbzMrPSIvQULuLyIsQiY3a0MsZGMDbkg1R2EBJykwZFI4YWoMTzQSLjgidFIITjkNc1QyRW=wRj4wdiUHRUI1PWosSiczZVotMVENNEQzZD8QXiUTRVPxc1koQGcRaUIFaGgnRk=1QzINQWA4UD8QL2EBRSEISVQ3X2AgUWLwUTs5TzkKRFw0aycQPlgza0kZbWgiY1EONRstQ1k3a2AHcTwsaFcxX0MCS0YRL1siR2EhPlotay=0VDvqQ2cmdFcQTjsVajYSXj4sSCD4SlMmUUMqTzLwUlMwQjo2XUkoTkgJJ183MzIAcFL0YUAGUlLydWERTzEyP0cDK2oJTDIqaTIETCUkT14rSiXqPj4hajciYzoISToxMjIJUEIWUiU4XzQhXyEPTzMqXWUAP18UPiYMaWQ5MlwJSCkXSUIUalwLUUcQVmkpb0X3TSUuZVcWRjXyRUUXPzDxSD0nSDz0aUokZ2gsUR8nSV8FRGMnTUUlQDYETGgiTzUqUWQFRWD3Tz8UREgvYFTwM0YodDf3ayMLRj0qXiQIZkLyK1IGdWcKMUkoTCQwXVMxcT0QVWAFR2MmaUYyPzMqMygvUFTxUV0sbjIxUEI0UFkFRCE2QWkwLlUFblgGTDrqZT0YdVEoTGgIamA0RzMiRyEkNSEXbzsUahsvbGUBcCkyZkAuXVQMNFsCSDsrPzPvbRsxZGosYifqZlsyK0knNGQsPzsLLyAWUGcISjooYyMqYWLqRDQYT0gtZzUGLTkxaTYtUyT1LlEyS2EmTmcsUjQ2KzvudSbwZlESaDssS0AzU2IBT2krYUIEciIzRlIYTFw0SFomZVoHVV8ialwsXzorVlUXRWkkX0IsZ0InXlIwYz8JMkouSkcWL0nuaTkSbyghbEjyPicFazMYNF7yb2omTmg2Tj8jTlcCUDsucjU5UR8zMDHwRmcgQVI0ZWgXY0Y3dVsWQ1owdCYxSEEoXj7vc10WMzErT1Ihcz0xTUcubWo2T1guYyMsRFoHSFgDaFLyNDU5dUn4aSX2NGjwXkPwUjQURD0UaGkRY0QFQiH2S1QHaGExQkEtMjTvZz84PUMCbCEmTl8iK2YJXSXvL2=2QjDqREAwSSkAPWEkaVD2ZGcEVD4qTkUWQzsoRkcyLDsvU2oxaUQET0g4LVM0RkoLc2UzZCU0ShsJYTITM2ALYDsRZjQtVWcVRFj2U0YqM0oCTWA1XjLvL14UayASTlUjRifqUDkrQx73ZmUWdj4hPlsldlM4ND4iSWANYmIJViUzVD4MYTwPQjQOYGcZbj0KJzsZLUkZYDMRbSUtS1ckLjrwNVkFTyAHLDb1bCQPclUmZxsmc1nyaTDvbSA5aTk3Ujg0byAMXjoOSTwhLlk4MCA5RzoyS1QGdDMQZEoQdGkqdmQqUlbyZ2D4MV8sdD31XWH2a2gSZT4iUUcETEksZSEpX2DwQkTxTT0OXUL1cVjzXl8TZ18DUTEDS2kxdjcIcVgKaSEyT0cMQjvxUl0NbGgiVSjuSkIJcWgHbG=wPWDvYDn0Vlv0SD8KL2IgRyIIQ0X3YzkrLzMwZmoEUSQwM2A5ZWkZMEAtcCE0LEcDMB85VUcjMUAoUSEGa1wpb1TyX10zT2QvX1H4M18mJ2fvQUUyKzIZMEnybl4IMjM2UyjzajcsYDQibCE2QkTxXWLyQz8NaycvRVoxPkUrdh8mTjMXUy=xU0gka2n0VkknZ0AZMDgMYigvK0U3YSgkbF8wYy=0RmY4b1ksQkH0VUY4VmQATEchajYHdlsNQlUZYjg3LCgiZ2gsZl8oNGQNbFcRMVQsLj0KTDL0PhsFYicvbF34SVEgMULzYGcwRTH0X0MvQkgYQj4IdD8hUD0KTV3xS1QsbTg4dT43SyUwQ1c5QkgrcjwCSz4zZycFbRshalEBRkMocDYOQmYpXjUFQTkMX1r1LWQqTWYWbzIJUkcPblX2a1kjUGD1Th8OLkoyUiIRLTszT1YyJzMiM0QqQzMUV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74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-6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UbiMERCkuYCMyPyUoM2gqLlMlKyIHTSTucWcyP2oXQlHyUVTwcmHzdGT4STY3MjwtUWbzUScISEMCdjMEZjonbEQwK1QxLlwFMVExaUAVVVICMDMvNUH3VDMyQUYoaF83Y2Dqcjn3UTojRlXubEMgQ1IrTj8hVTLqS1ktKzUtZGEsREEkQmEVYTglYh8OYDglK18QLVH4JykxYlXuYRsHYh85aCLuMjEA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lLzXyb2LVYiMyHyMiAhMFLwLVIkMS=0LyQkYS=4LCj0OB8MYCT9CPn7TGIuWzYrXVb9LSvuTGIuWzYrXVb9CPn7RV0gY1UTblEtbz0uYFT9LSvuRV0gY1UTblEtbz0uYFT9CPn7T1UgaEMkblkgaC4FaDoHR1MxS2YmTjwjLFEPUyEIJ0P2NTE5aiH8cR8vYiQSUSUnSWkCQzQ2VEEBcDUoVlIpNGEsayMkVUYyMmgNZyvuT1UgaEMkblkgaC3MBiwPblktcEMkcC3vOB8PblktcEMkcC3MBiwhRFEtYEcxZWQkOiD7K1IHXV4jU2IocFT9CPn7b2QxTFEyb0cublP9LCL2NCf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835D9207745C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" descr="EE632331982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4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5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39.25pt;margin-top:-295.25pt;width:148pt;height:139.25pt" coordorigin="4785,-5905" coordsize="2960,2785">
                <v:shape id="shape_0" stroked="f" o:allowincell="f" style="position:absolute;left:6170;top:-590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74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-6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LR3vKiXzMy=sUiftLh3vKiPwNBfyLr56JR=sHDDoOB8AbGANXV0kOfzJODQuXzkDOmrwMzP4LyMDMR0BMTIEKSP3LSHsNCECNR0AQCX0LyDwMDMELyg8OB8Da1MIQC3MBiwDa1MNXV0kOj4TRz8OQjYIPzV+1Ky9HMaPsbSNwKV0OB8Da1MNXV0kOfzJOEMoY14gcGUxYT4gaVT90sCIubqPxLuC7cW9tJ37K0MoY14gcGUxYT4gaVT9CPn7T1kmalEzcWIkUWMkbj4gaVT90sCIubqPxLuC7cW9tJ37K0MoY14gcGUxYUUyYWINXV0kOfzJOEMoY14gcGUxYUUtZWQNXV0kOsaPxa2JzLiKv+GU+qhtOB8SZVctXWQ0blUUalkzSlEsYS3MBiwSZVctXWQ0blUKYWkSSi3vLCbxLCHvLSLvMi=yMCP1LiP7K0MoY14gcGUxYTskdUMNOfzJOEMoY14gcGUxYUQoaVT9Li=wNBzvLxzwLx=wNSnvMSnzMh=fJLpwuNSTsLBz08SS1rdo0bJ2+r6wwuboOB8SZVctXWQ0blUTZV0kOfzJODMuaWA0cFUxRU=9LSbxKiD3KifxKiDyOB8Ca10vcWQkbjkPOfzJODMuaWA0cFUxSTECPVQjbi4FMBz3QRzyNB0BQB0BNRzxLivuP18sbGUzYWIMPTMAYFQxOfzJOEUyYTogclEMQCT9LCvuUWMkRlE1XT0DMS3MBiwSYVErPWQWZFkiZEAgY1T9na501iKRr5F+OB8SYVErPWQWZFkiZEAgY1T9OEAoXzU3cC3tY1klOB8PZVMEdGP9CPn7TFkiU1kjcFf9MR3xMC=vLC=7K0AoX0coYGQnOfzJOEAoXzgkZVcncC3zKijxLC=vLCvuTFkiRFUoY1gzOfzJOEMoY14kYDMuamQkdGP9OB8SZVctYVQCa14zYWgzOfzJOEMoY14gcGUxYUYgaGUkOlLzXyb2LVYiMyHyMiAhMFLwLVIkMS=0LyQkYS=4LCj0OB8SZVctXWQ0blUVXVw0YS3MBiwSZVctYVQLYV4mcFf9LyH7K0MoY14kYDwkalczZC3MBiwSZVctXWQ0blUOblQkbi3wOB8SZVctXWQ0blUOblQkbi3MBiwVYWIyZV8tOkX3KiHtLB3zLSfnLyKNtxj7K0YkbmMoa139CPn7RV0gY1UDPy4RLFwGSzQrZGgmPy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QGPTwqPTEAZh8ATFMJRDUoc18MQzQCPj0wVD0oc18iSzgEPz4KajUodF8yUzwGQD4wLz0odF73YUAIQT8KRDUsdWAMaUQKQj8wVD0sdWAicUgMQ0AKajUsdmAyLlIORD3qXjUjTV33MlYQPVYSXR8lcF05TmAwRjEwUFMxLDsCbGLzSWo3NTIsLGEqbCX0bjD0TkkwbVDwS2YSM1w4M1IuUSH2YCUVcD31LUAiSlzwYWcTMkb0Z18hSkYhXSUjYUgKLUQuVDvwaV0TSDc3USAzMCQxdWMYMUgwalYybVEkSyMYYzcpaV8hRzYkUycjK0UCaGYgSkg0REACYCH0PkgzL10ocjwsMWYSdkgYVCH4LWXxXjIvaEE5LlwhTkghZ1UTM0E2XT4LL0ISbjcraWYyL2EgcGX0b2oNayAkLV8hMlf2PjQTcFfyL2ITakA1XWUCXSgwMGMrZEfxRyPyKykka2I3LVkxbzv2RmMgYTgkYSM5VlIta1oiL1YoUEchQiQZXRr0MmIpLT3vU0E3Plg2bSIlQFsqZlwpP1UkU0cNKyQBNT32Yz8HRCETXzcWZ0MPVD33SVQzQiH1Sl0sUyQMS2EmT1gXPUPqPlL0QykHZCEYZ1HvTTYnVjs1cUoEMjoJMDsCREMobjEVXlgRSl4JMSkBMUfqPjcHZV7zdlQ0Tj8hVmArYyUZRDsgRTMuZ1YsTjYmYD4qVCXxQkY0PVILaiATdT8oX0IOVTsqPTosS0YGPiEvRDj0VGUpSkMOLS=4Q1QKRWIrP0gVRCEqTVwSS1MhYGgNYVEgTzYFVjUuYEABVWIKal4UJzIOVl7xVmoUaTYzQVgqTUAiTjnxMUTxZDQpU2AIQl0EZ2ASVFs4Y1gkR0ciU1wJbSAJXyHyZ1EtTzMtLlkUbDr4TVcvRDYKSlk1JyYTMkQYUTwiZUMnX0LqQiYsYhsJRjgKJ0UpZVEiX0M5Uj0sYTslbVIUVjkrRiESR2IQQVoFZCUSXjsYLDb2XTEyNFEpYUT1RlESbTjvb0DzQUQoLl4ZakIOUV0PXVsrTjwzTzMFaicVLSYwS0UKdjMoa10ZP0UXSCYEVUQYMUUucEMBZ1EFP0YSLTUrUFIsKyEqQUYjb1ctNTMGdUoSXl4ZSFkwZFUyT10Kc1U3cVQoMkIha1IKST0JSlUhb0HwdGAsYWUwZmAKaEkUQx8PUkU1dEDzLjcSLjIBbkgTLyADMjoHUmIRND4EXj4DQTkHSyAWX0UCPlEpUWcWaj31dScLQTL0bEoxY0j0VWE3TVYJLhsZRDsXVUULRUb0YCMQclErU1csT1wDP0QPUSMMRFIrLkULLEIDR2YHXUYhKyEuVTkFUlQLU14QZij1ZB8NaUA3SCLuZ1oFb1QxL134LDIAXV0SXyE2YlgDVD4GY0MGSyL3TGYuZV4NVmg3TznyVjMhSjoMUToYVD4XaSUQb0czQEoGTSAzY2QERCU3MycNc1zzTlwLZWgDYkMEakUNVCQjVEYRUVwCdloFNCI1Ql0UbmoTaT4JXmAkMicQU1LqP0gKNFMVR2EQRW=xbV4OLC=xVSPqQV72SVQ0MDgzVloRczr1SSYZXmjqLmkHUFMVRDUuYUT1QEkBaVIVP10lS1s0QEQYRFL4MkcvaGIlbmDqPRsVXlv0XmP4QVsjJ1oNdFggQDErVjH1Qz0zYzDwakDzY0MSbVkFVjoXTEIQaGgXbFogTSIqZzQlRyY5aVr2S0EZX0MvUyQlamUyRkoSbDQxVD8MPl4ycmcUMykKSUEuY1I5cFYAc0Tvbh8kZGEgYCISTmovbDcGNUcxaWLzQ0kCUFI5QyAnZh70P0MqdEMZa2gjR2UZczEvUzsiM0YDb0MOMGEBNTUmYDUKX2kIcyQBMz0NSCMBLjwsdVQxQTv4cWgLT0gNRjYEbiEoTDIZNEIYTCAuUTECRVLvLlsmSVcSMTo4aCYQPWMFNEcZRR8GRD0maWIpL2MIXxsndCECQzkZVF8RURsOPz0tVlQ4bEc0dVPwQUfqVTL4TychZ1cocCknTTkQLlsrZD4ndFgNMkgLRVgmZkIPSEcxRDgiPlcudFIlQzkYYzfwR0AhNVcoSlzvRyEiT2kQTkYPPkDvZD4RSEUHLVMoSSkySTQoRj0ITjwkdF8mTVUxZTQFdSQKZlzwbVMRLlk1STkhZ0cvZT70TTIEXTsMbzUKMTcmLSIRY14MTy=wcTotdTQrUULzRjT1PyEOMkgrTmIGUzk4Tzb3dkk3T1XvZTDwcSELYycAUSUxaEoUdUMsU0kMKyg2VlkLaDgFZDIIUTcQQlEmYGUwTl45SmErTVcgLmcHLUETLlUmbDkicGAmUUYlVmgDQz3uPVsWLGMMMyT4cD0MdWYNb18ibjonQGIyLDoncWEBR0D0RzUNQl4yc1oTQiERbTUHQTI4TCQ3X0EvXmYsX0IHSEnvRkjwNTMDcV0BY2E2RDcOc1IoQEE0PVcTZ1E3VUk0PlYMSWU3RTUKSCcKPmoGdWcQMSkMTlURPSIPQWU1YV0DS1gRNGkEXlQEaFEWVDM4REcqLzk3Q2owTSAodUQKRWgLX173XWQGS1QxdjMxbSY3TyH2VSg3MmopSjk0L14pTEgkMjs4azg3RWDyM0kAc1EXMDYYY0kRdEEQRUYoUCAFZTT1R1YDUlEBVTcgRigqT2YVQT8SXToFTUkvUWgnUSgEQiMIRDr4UUQrRkQuUUo5cj8iXiQHYzYONDM3az0PKz8uTSYYdl8HSUIXdSEBdUcNT0UgJ2fqSF0CSEQlTzEUcGIWMDUIVD0QLWQpNETzbWoNczghPVUSVD8xUlcxVmQQTSL3dV8OYlQwQGkXTToNbVb1RigzSzkJQWc5Z1XxRVgAT18UMGYMMGoZLykBTWQyMDsZVGADL2UwMEkSaD0RRjoWP14MSV7vMD8FS0YDbGoOUDUzZVoZbzUVU2UoRT0nZzM2RyPwSiMGTzkYNVIKUTsgZjc2QTf4cVgnSD4nXyk3VFjzTjDyL0EEcTcjRFoFUzspdV4LLmcQcV8DRUTwUEbwRD4sblguXmIORkgobzcZUGoNPT7qZVk4Q1cCbEoqPTDuPzoIUFb3cScIYiAGSCchUF0SY0X3ZkH4UWIAcF0NbEA2RjcIREUMTkkPThsnQzjwY2InaGQgZTgQaWIXL18wLFk5ZR8JUV4sRjIRZGUjLjcLdCMzUzDzNUMPUUUuaicDSmM3ZFoVM1wFPkoUJz4ILSQPPlskSyYiUkA2QTYyVGMOPVYXYV4iTUUwU0gIXygxKxsjRiEtb1IrSFgDTTUPLWACL2UpPmgBS2EqYFIyQz30TCUSbVwIZUIWLDkYayYHayE4VDgDSyIYTVIFPzYhcEY3RlsDTVMVbGINTEUsbUXwdB74dTwEQVUmVGAxZEEucWkTLUk2SigSbSIkYW=xRmUoRyI1SUoNSFYpT0oubkjxZSMValsoJyUrRl0qP1cSbWQtPWoYdDIOPSEkQEAmLjMyTkMGL0TzRycrXzcEVikIVEchVj05QUX4Z1vyR1IJcFsSPz4CLkQJPWchRRs3dEMIVjkuRDL2ZFwOazQBJ2g1NUcVXxswQjnqbkM5QmkGayYwamgIVUgQXkcwc1UMQF4xZ1rwdUQBMUYZRjgpb0gMVlYELkk0bFwVTl0DPmQgcDEYJz8Qc0UVL2g4XVEWPSEWSzM2byIhcSQyYygMPzkOa2ckP0YqaDwRRlouVVIIQyIqRDvuNTUkJ1QvY0coazfvLT0lRWETaTIRRGAodT8WX2ATVF4ES0j4UyERSlw2S0gVbVMhS0IiQ1oIRlQtLRszVSA2TTkBLEQ4QFM0LiA2J0I0MCA3MDv0aWA4MSckSlgkdFL1UmYscDULQTQqcDgATUP0NTcWdlIxYUEyR10YYCI4RSI2dUMrTyYTPzUFQGksSSL2SF4AQigBZl4tUWQgM1omVD4jNWgEaB8iZCf1blURZVk1X0EjMVEPXmUxJ14ZRUXzQVMEaGQoXWkScl0EXScrcWcqVG=4cSYXaWIXUSQXYmQkQzgJUScvTiX1XkgmdUMrREg4az4waFcgXVEDQ0MncGQ3Rjkvb1YrMlnzbWjySVMVNGIma0QiRUonNGU5NUQ1TEMWbEEvM0UKUTIWYjcyNSMsTzz2Xz0uLWYmcUL4NEj0NUD2RkcINCgKSVgyLVsrQVsYZGHuL1cFcjYTX1gRPT0maWoFQSUsSVMMUlQHTR8VakQqRSfqb1MQMhsVPTkBQmgzZDTyTScFXjQjQR7yYj0KRzwZLVY3X2AkYzY1Y0MIMTIkSkcAbTX0UzMJdDD0YyMiczYEUGoFL0EmVSgJRzU0ch8IaV0pQT0BdDUrLSgUSCU5PTzvUT0RcB8FXVnwRVcvc0EObzIRbVcQQSHyMlMwXmIFQlPuSWfzalPyNUQJLFYnVWQIS0ogdCEiUVEzTUYHclcQa0gIZGYrUlsRZzzvYj0YUV4MXzwjVUYPP2gFMUUWRWotNEkTRkkVNCkKRWIjaVQ1UDUFSDcYSigkYj0Uc1EMbUkRQVUwZj00cB8EXVn2SUHqajELKyYJMTMOTUINYVQLPmkEcjQSZGYBRzomTWUoQDMNQUXzQDIrbT4MVScpPT0EaTsARmIITFsRQV8OYkILL1wUZB82TUQLVkE3SCYTL1YQTjkVbl8HSiLxLUUUT1sETGEASzENaEQAXUMKK0gRQmIkQ1UAMzIDZ2URS2=qVDgEUTIHb0g3QkUTUFUKJzIZJ1IASyEEa0ELMlwJR0QHUDwNakQ4VkcRbkkVUGP1ZEIxXjEELFUFQ2MRTjvySTIDcT84REoOVDnyK1sDblE2YWL3dFkpXWoZRSEBTUgnUzUGX14DVhsEQVQzPlcOajYkcSAAQFwXUkIrTFsJSR8WXycELTYIQV4iL1QrSVcNZTgIRSAIaSMoQGMnMFP3RCAoJzUqTTQtaFgtLWkHRykRQ1EkZUQqdGgZdD8vQjMwQVD0Z1wmdBs3SEIldD40QDEmTUISU2AXdDcyYiAobVgRQ1QoYzj0Yl0GPjIZTlv3TlgsZEcSYmoDSkTqMFQUc0YqP0QIYlcjdDwxbkIFR1gqZ0=vQlIIL1kMYhsPYGgEL1g3Q18EQ2X0MCIlLTIIPT8WUVUgLEUZUSYFRFMiUzYlY0c3VVQ3cjUJTkEKXyQKTVcmbTQUVF8sUjMITCfwZkoiPSUSUUQFQFMXdUgvRWYrYEIEZ1gnbVYQcxr4PTkiS1guQTfvTlk1QkYzJ1ECcyMgQzX0c2gOZmfxNSUIdWc4aCUYSEI4QGo2RGAuR0gVTlkBb0j1TmIyYzcJTCkUQUQjVGYAUzYka0ITdScUVUcBZ10yVUEUMFURdDInNTDwZyE2MzPzPSYob2fwTSPxYWUnVjs0LDDzUDYTZ2UydB8pZ2juRT4GQl4uZFQDTjgGPyYSbUY2VmkmZF04Rzo4ZiPzVloXNUYSZTzxT2YJQTMQa0IwakURNFMnPmIFUkTwZUEnQFkGTl4LRl8RcjsEZi=zPSIuUTL2NVLxYB70UBrwa1oTPjXxdFY2VigDSVkDK10gYUckRjkUYEokX1rqUUk1PT0vYz4NYBsDR1UOaED4ZEMRZkQwRVwPXT0XKyEmTiT1PVUObTotYlYgSTMoaTECVDUtP1gwQzIjRzUNdjsZNGYZL2H4Y0YBS1cxT0oGQlMYaToQaFEmPygKSmMsUmcVMTj2MGAMXygTaDoTZEYTPjEEY0oNUUIXSVEYRT8RMT41S1EsVTcJTUcQTTsOXT0ZajYvP0UgU0UQUkQWSzkjLmkIUyQyUWM1akYKL2cGZkcJRjcQRl0ITWcZQjb1UicjRTorLD4JUTwhaDEJLEknPRsWZTkxX0IZc0oDP2cGSWoNZVruVkj4J2krbVbuRkUiazciMlYgQSkDYGfyYD4iQGcUX2I0RT8TQFEIVEcGPVQEYGM4VkkXSSUYXkAoX1IFVj4UalsFXlorUz7vXzz2RmMNRVjwQzIFU0EiNEkjRkE5QzjuL14JSkomTlIvTkcuQiEFX0LqZl0TSFkDZiQBQlsWbD8jS1oPdjQYQicFRVIJPmkHQT7wREosPkkxT0oIbmo3X0nzLEoHXjITR1cFQGU4c0oLdkEHPiP0Q1IRbDUXUWgQaU=zYyMSRjUKPSITLicnYUUPUlQMdVktRFEHQ1cmMTUET2gXZFQWZlcMZE=4RzgZY0MwZycGVVo2QCQxTlIWQigATzoiUzgsMFwBYEgUbUggbFkwZTEURTstXTUONUILbkkQbjwjdDQvNV8VMykgX0EvLFc0SkkHJyMvQz8OTkEYTjkLdikGbVT2dVIOLkkFK0IoZTEiZDkiQl8tSFwnZz8IaDoMbGoUcFUtQVYQYz8WajcFZ0MIbWcxZDY0UkgEQR8rYVkRPzkULTsHSxsWajYyMEcXLUMnTGQQQCYmaDQhMFwFLEQVRDI3QWEhQyYwJ2IRQh7uTjUZYGoiVkkFRUP4YDcTdjU3Tic0NDQocWASUl34MiAgX0nyMCgUaCcRQ0Y0ZTwQQEEWbzYyVTgnZFgSYCTwalEjXSIZRmgYUSDyPkPwTzPwSSI2TUImK10Na1cTbCUqMVgCXWgCQkATTTT3QmUXUjD4QVMSJ2gXKzktR1fzaiHvZGgEMVL0RTgAT1o4Tl72aUEEZmMnZDIgbDo1T0UIMzwVUDQsYycxTkUvXVIkVFsFaVkkK2crS1oyXWUgaVDzbG=xQDXxUmYTdF8IQVcTYFMuUUoBXTD1MVQCazkUZSkgLmordV8VQR7qQiEzNTn4cFMobkT3c2IrbzM1dCUISikRVlryLjIoRDr0YmU0UknzZSYuPyI4X184SGH2b1IxaVMCMzL1dFjwQVssUjoBaFoIVVcHLEEyX1koRSPvbVUVSzIScT8ZSlMEdF0vPWgVSWAmKx7vXkT2UCIoR1cpRjEmQFQyLTUEVkbwbSEkTTsRSz8kdEIib2LvVDYXbmgUXmgCb172XzH1c2EzTFYQRVg0dTE2aWAGYV8ITV4GVl74Jz00VCknTWIiUmEnMzwmTDHxTiYMZ1U5dVEkR0UXUz3vblT1P10NLz8DdDD2YGUHc0YQUSTqVl4jTDomTjgLP2QkPT70NDkZb18qYjEsYGQscTcVQCMFUUUFSScWSjYUcSEKSlcFZScrMDsiSzk4a1gHZCYYPWkLQFcoZmMRZGYUYzUxb1YVYkP2Q2oAajb4Rkk2YEIVQWgSL1PzRzcJNTokc1MCUDXuQT8yb2gxa0ASR0MrXWAsNCUVcjQQcFDvUykoYiAmYUIYT2kkVkI4QFcyZFfzdjkPMD8ASiUuPVoQR0c3azkRSFUGRz0CYDU4cUMET14LQm=qbjEjNCEAS0QOZT0ja1UmK2owRlLxMjIJbUoWcTv0dVcDTTwuJyD0blYoPkMndDULcDIWTDfuRWkhLzwLSCYiTEgiRGgYVmoHSD8IQEPubDQlVFkxbVLyQlghZ2MZSjYmPiILcygrXl8JUEo2QVk3ZWP3dFrwLTozK18QRlQtPWg0dTsEVTkZdjEkdDsQaGIEVlUFQkj0bjw5Rjc0L0oHX1QTRmUqRyI5Qzz3bh83RmkNVkg2L1o4P2=zVEUqZGg3QCASQV4iPlHqXj0MaGMJQWYWY0E3c2kqMzEFVmcydmYwJ2IlcED3bUYFVTgCJ18wc0L1aUoqVFYJdV0RZhsCS2AIaGYzaFEEXSP1aTIvdEoqZ0YJXkoAR2HzZ2D4XyghRxs4cWg0QGc3aD4MSlUhY14SPjozY18zPSMHVFkZQjYEMFs2ZD4BXUEgMzPzYjsVcmYoRj0FQEbvbyQhUlT1aUYuVVE1NFPvaET0Pkf0R17wUE=uSGH3SDopPzEWYT0YVmf4LVMTQDoWTVQqUWMzPjIJazMnUVUgUWb0SmAsLRr3dDDvZ2fuJ0osYkXwYl4yRWfwSkcWR1PzQ0UgXzMBc1gOViQVbTIicEEyY2kpLWkRRDgrcEkmc0c1L1gncCEFVUk3ZCcmNVIiLzwZaSMPRiMEVD4qRSL1SDcpTjMFTD0VQVcvZ0koZ0UHbDgBRCkUdSkESEIERV8zRzP1Y2=3cUMqLTgHZGoCTkXvRknqRDoJJyXyVWT1M0D2SV0JTlD2RmjyQUcnM1sQbkQsMyUqakIHNTDyTVQqTzoKRkIINUDwR18FUyUJc0D1LWcNaVoBaEkKQDMTYzInMzL4ZGA3UVk1YVcBcjf3UWcscFIwaVkDcyIkZGgTSkkHTTcxSUooP1UxL0IBVUUrZ1TzTmICSToOaz4HdSg3ZEPuLFk4QDgYR0MGb0UpdmQkZx8ILVkuJ0IZTSQiaV7wXS=vdTIYYCIZcyUDLEMRZzUiaj0oRWYqTUgFPiYrLF8AMlL3ZEDxczwLb0A1YzgyVSc0ZF4nQUH0T2YGTFjyKzIlTTIyYzY3L1kBYjkuTSIFdFI4Z0MQM0MPTl0vL1gvLUnzcWYjLFwUTEYRSmn4blIDPjIMMEQuR1ESaF0Db0QFcEURaygwRUIyZ1EMVlEORUc0PmIOcVMnbkATMCIVYGYpSjgSMUQNRmclK18kaiEmUTkBb1bxNSAXSWcgPTUlMWM0PzYILUQnYyA5PWUyPUYoUF4TQFcqRh7xY1z3RzUqYyQIViAGPjYGQ2MQTln4U0YIKzTxRVkUSmYWPUUHSEkmRzsmXjYYcFjzPSENQlwkXzUnU1gvNED2M1EKXmMHT2QYPWkRK0gPQWYKVkHvajL3RGIGZB7xYzL1Q2kTajsjcDUWXWktLWEsVjIiZV0GRmgjXUjvQ0EKM1wsLmAGazMIRGQMLjP0b10yU2I0ZGopS0k3K2gUP0QSbkIMZFcTUSQDYB8MZlzzZDYXalQDckoVUiQraTzyQDcUNFkBUD7vRUc2XUcHShsoVT8lSDQxLGcuVF4NaCYibFYYZzcDZl0pVhrzLCM3Q1gDdkX3LDDvZlLuTVUnMTkqRUclLDQia1cWRTLvY1YFMj0BbDQ5Qz0TaWL0PzoYRlwsR1spUUIvdDoIMiL0YmMQcFQzVjURMTjyUGIERzj0Mj0mM0IHLmooQ0MZZiYzSDYWSWo3Y0cTPkkhM2AJRlsBLmcqTmUpQ2AKbSHqMmUudDUUZl0ESTgVYDsQLzQ5L2oWY2knQDUNT0UoLjMTcSknSiMZLTfuQTT3bFsFLiI2dUcuaFwvb0LqcVI2XjUkbCMkK0Ema0LwRUUjRTnvUzojNEgESTkRX1nxPzQJLUXwb1cqbDwRaGAHVjD2aUY0Q2MAVEQJPUkuYzoqayX4QkMza0cHaVsRdjoYUybzSzQrYlsmLkAEcjXqdF02SDUjQCYVbz0QSGgDQ0EuPiMpRmQxdEQGSDMUcDQQTzUrMVkrZF8kXmEYdFQPVUgwczwoRCAFK0cDYEI1M2DwUEg3T0oEQUPvcVr3MGT2X2MDXyEJbjEvST0MX2A4LFk2TF8TNTHwXlk5Pz4Eb2UrQVYydSEWM0QLLWYRYCMvNB8uMUcRb0UmMkgRbjIIMlwTZygvU1g1YWgLPVT3TlcZU1kIJ0L4QTTyY0UHSiAYYyXqMjYCMEE3T0AMZVoXUEMFTTowPSbxX1gkRVX0MkEhMmnuYD8obFP3MVgjT2M3M2UkUWkESWAkbGooZUYWKyb3TjYqaj0lViQsTGQFRDDvUSgASjY0LyACPycVQEIgL1UORFkvbGELPyEYK1YwaScRVCIFRlgiNFoQUkUZVCArRiEBRV0wVSAZbDbvaGUTQkU4bFE0SDQGcUoqNFIxLiY0Q2EPTyUwLkcQREUGYRs3ZVkQaEcxMDz4VCUta1T0TVsTUkQgQ0MJLBsnUF8URSAZNUMPUTIhT1oNRDPxYTQYL2TzM0c3RUQgZ2ELM0YuY1M0VScgVCAzdSEiNEgUMFwKZUk3akMZP1cNaj0GaCIRbD8ELlsXVSgsQyIVMVvxJ1M0SFsgb2Q1VlwxVWEUL2IkYiIQUGUMMFYVSD4ka0AqYVjqcGAZYDYSSVUETGoNSlo2LUcWYTLwQyEULWY5LmoCZ10SLCc3QGUzRWjuSSTxVT7yb1cYYT0sQWQPX1gvSVMxQygpP0A3aF4YK2YzQybwXVoPJ0gEbyb3S10wM10sVTgZY0P1XVkjUVc3VWgiZCYjRGEtXWQZSFgOakMgL0gsM1UqNGnvMmcYNWjzLlL2VD8mcmQsRj0AMhsuY2AxTVgCZTQWSV8BSjouMGTqdUcYYVLqRmkBUTsNaGEOSDklT1cSY2UubEMpXjs4cEU2RVsMR1MudRsqVSkFVRr1ZVkKY1oGSkILX1P1XWEiU1ERZlIwbj8JaF4JQj33SC=3NGEiQTXvVmonUmc0RDwtbjbuSVsiY18kcVc3ZCcIXlciSF0rYUMmVDMuUjsWamEqUVkmUzoObznybSYKJ1zzQSEFMSURdV4OaTkKQkQVVFgHSVcKYF0EbVkHLD8wdjoxYDc0bV4JPjkNQ0U5bEkgMlEsa2AQNDgUYyUMRzv3bTv0VDQMPTkHbycTXTsQX2IqRlc4UDouUVnqRT0tQlLzMUD1bmj4Y0IUXVnualoLSGkvUULzLUI3a1LuPWABQRs5Qib0R0MNVWkicjc1PyQJSSg0U1H0RmMZMjsKUD0Nbz8ydGMKT1YSdD4DXTnvPmMoR0MJREMoXkohRVsva1EVbFovUVUDcGEWSjEGXVclSTczcT0pRxsHZloKTSEqLUonVj84SmQjQmkwP0ogZyMRLUYWZGEpVWUgM2YUMjMFXj8zTkY5Tl8HbWMUdVPzTkoiZCjxZjsxal4MRl0kaDogb0gvXzL4bULzPUfybCMVQl00Z2knPlgSSmINLj4nczjwVSYqRUotYCkNdWgSdmUtQlgLTkoidSgEMiMmZmYDQEoqRGHuPWLycTsWMD0qYVc1VFkwZGgkcVoALiI2a2HvXVUkc13yMVMpZTsvUUQtRzgUb1oyNCYjYlEwZVf2Q0IgUUkXRzsZSUYRaj8oVlUKXiYSS2oLakgKNTcwRDsyZR83Ml45b2DuXUf2MzYLSikBcEkHajolLkQ1Qlc5Szj1UDMKLTsWRjsPND0Ga2kraEYJX2k4cWAycTcxMlzySzEMY1QVbCgxSDs0U2kRdGUTLV8ZYyklUmAsUmUhZV04bl4CMD4sJ0c0ZEovR2UUQ1IgUTova2P2TGIObj0MYDEVXh8IXzMkMlItLiIITzYjcSMhckctSEkkZTMgZkHxMyIjRicUPmY1djYSJ0UrXTETbyfvSUjzRS=3MSQmYCcCTiAoQyIuS2YITmEBLlQOY1jzZik5ZmERXVH1Mzn4X2ECYWcVPTsrS1kjUGgOdScjSWgnPzQuPjgFMWj2T0EJaiDzbEEgQCQrblQASkI4Lls2Z2ktSUAgUmAiaFsKcF0TTzn0Ylr1ZzsHU0E4VEguYWoocUMKZDInUV4JQWkYMxsNUTMZNEDuQ0ELVkM4R182VTIXayg2YikmcFgTRTsyazEvdVU0LD4xL2EEXUEWaVcGQyTzZlkDalb0ZDIzTUkvTWk2QT0hbEoYQzEwZCbvVTHvcEQoNF8PPmU4djgjTjkRaR8uLGAgU17vST4ATGcFUDUUbzMrPSIvQULuLyIsQiY3a0MsZGMDbkg1R2EBJykwZFI4YWoMTzQSLjgidFIITjkNc1QyRW=wRj4wdiUHRUI1PWosSiczZVotMVENNEQzZD8QXiUTRVPxc1koQGcRaUIFaGgnRk=1QzINQWA4UD8QL2EBRSEISVQ3X2AgUWLwUTs5TzkKRFw0aycQPlgza0kZbWgiY1EONRstQ1k3a2AHcTwsaFcxX0MCS0YRL1siR2EhPlotay=0VDvqQ2cmdFcQTjsVajYSXj4sSCD4SlMmUUMqTzLwUlMwQjo2XUkoTkgJJ183MzIAcFL0YUAGUlLydWERTzEyP0cDK2oJTDIqaTIETCUkT14rSiXqPj4hajciYzoISToxMjIJUEIWUiU4XzQhXyEPTzMqXWUAP18UPiYMaWQ5MlwJSCkXSUIUalwLUUcQVmkpb0X3TSUuZVcWRjXyRUUXPzDxSD0nSDz0aUokZ2gsUR8nSV8FRGMnTUUlQDYETGgiTzUqUWQFRWD3Tz8UREgvYFTwM0YodDf3ayMLRj0qXiQIZkLyK1IGdWcKMUkoTCQwXVMxcT0QVWAFR2MmaUYyPzMqMygvUFTxUV0sbjIxUEI0UFkFRCE2QWkwLlUFblgGTDrqZT0YdVEoTGgIamA0RzMiRyEkNSEXbzsUahsvbGUBcCkyZkAuXVQMNFsCSDsrPzPvbRsxZGosYifqZlsyK0knNGQsPzsLLyAWUGcISjooYyMqYWLqRDQYT0gtZzUGLTkxaTYtUyT1LlEyS2EmTmcsUjQ2KzvudSbwZlESaDssS0AzU2IBT2krYUIEciIzRlIYTFw0SFomZVoHVV8ialwsXzorVlUXRWkkX0IsZ0InXlIwYz8JMkouSkcWL0nuaTkSbyghbEjyPicFazMYNF7yb2omTmg2Tj8jTlcCUDsucjU5UR8zMDHwRmcgQVI0ZWgXY0Y3dVsWQ1owdCYxSEEoXj7vc10WMzErT1Ihcz0xTUcubWo2T1guYyMsRFoHSFgDaFLyNDU5dUn4aSX2NGjwXkPwUjQURD0UaGkRY0QFQiH2S1QHaGExQkEtMjTvZz84PUMCbCEmTl8iK2YJXSXvL2=2QjDqREAwSSkAPWEkaVD2ZGcEVD4qTkUWQzsoRkcyLDsvU2oxaUQET0g4LVM0RkoLc2UzZCU0ShsJYTITM2ALYDsRZjQtVWcVRFj2U0YqM0oCTWA1XjLvL14UayASTlUjRifqUDkrQx73ZmUWdj4hPlsldlM4ND4iSWANYmIJViUzVD4MYTwPQjQOYGcZbj0KJzsZLUkZYDMRbSUtS1ckLjrwNVkFTyAHLDb1bCQPclUmZxsmc1nyaTDvbSA5aTk3Ujg0byAMXjoOSTwhLlk4MCA5RzoyS1QGdDMQZEoQdGkqdmQqUlbyZ2D4MV8sdD31XWH2a2gSZT4iUUcETEksZSEpX2DwQkTxTT0OXUL1cVjzXl8TZ18DUTEDS2kxdjcIcVgKaSEyT0cMQjvxUl0NbGgiVSjuSkIJcWgHbG=wPWDvYDn0Vlv0SD8KL2IgRyIIQ0X3YzkrLzMwZmoEUSQwM2A5ZWkZMEAtcCE0LEcDMB85VUcjMUAoUSEGa1wpb1TyX10zT2QvX1H4M18mJ2fvQUUyKzIZMEnybl4IMjM2UyjzajcsYDQibCE2QkTxXWLyQz8NaycvRVoxPkUrdh8mTjMXUy=xU0gka2n0VkknZ0AZMDgMYigvK0U3YSgkbF8wYy=0RmY4b1ksQkH0VUY4VmQATEchajYHdlsNQlUZYjg3LCgiZ2gsZl8oNGQNbFcRMVQsLj0KTDL0PhsFYicvbF34SVEgMULzYGcwRTH0X0MvQkgYQj4IdD8hUD0KTV3xS1QsbTg4dT43SyUwQ1c5QkgrcjwCSz4zZycFbRshalEBRkMocDYOQmYpXjUFQTkMX1r1LWQqTWYWbzIJUkcPblX2a1kjUGD1Th8OLkoyUiIRLTszT1YyJzMiM0QqQzMUVG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74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-6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UbiMERCkuYCMyPyUoM2gqLlMlKyIHTSTucWcyP2oXQlHyUVTwcmHzdGT4STY3MjwtUWbzUScISEMCdjMEZjonbEQwK1QxLlwFMVExaUAVVVICMDMvNUH3VDMyQUYoaF83Y2Dqcjn3UTojRlXubEMgQ1IrTj8hVTLqS1ktKzUtZGEsREEkQmEVYTglYh8OYDglK18QLVH4JykxYlXuYRsHYh85aCLuMjEA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lLzXyb2LVYiMyHyMiAhMFLwLVIkMS=0LyQkYS=4LCj0OB8MYCT9CPn7TGIuWzYrXVb9LSvuTGIuWzYrXVb9CPn7RV0gY1UTblEtbz0uYFT9LSvuRV0gY1UTblEtbz0uYFT9CPn7T1UgaEMkblkgaC4FaDoHR1MxS2YmTjwjLFEPUyEIJ0P2NTE5aiH8cR8vYiQSUSUnSWkCQzQ2VEEBcDUoVlIpNGEsayMkVUYyMmgNZyvuT1UgaEMkblkgaC3MBiwPblktcEMkcC3vOB8PblktcEMkcC3MBiwhRFEtYEcxZWQkOiD7K1IHXV4jU2IocFT9CPn7b2QxTFEyb0cublP9LCL2NCf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4785;top:-5900;width:2959;height:27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785;top:-5900;width:2959;height:27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4785;top:-5900;width:2959;height:27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4785;top:-590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4785;top:-5900;width:2959;height:27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4785;top:-5900;width:2959;height:27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eastAsia="楷体_GB2312;楷体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eastAsia="楷体_GB2312;楷体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eastAsia="楷体_GB2312;楷体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eastAsia="楷体_GB2312;楷体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eastAsia="楷体_GB2312;楷体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eastAsia="仿宋_GB2312" w:cs="仿宋_GB2312"/>
          <w:kern w:val="0"/>
          <w:szCs w:val="32"/>
          <w:lang w:eastAsia="zh-CN"/>
        </w:rPr>
      </w:pPr>
      <w:r>
        <w:rPr>
          <w:rFonts w:ascii="Times New Roman" w:hAnsi="Times New Roman" w:cs="黑体" w:eastAsia="黑体"/>
          <w:kern w:val="0"/>
          <w:szCs w:val="32"/>
          <w:lang w:eastAsia="zh-CN"/>
        </w:rPr>
        <w:t>公开方式：</w:t>
      </w:r>
      <w:r>
        <w:rPr>
          <w:rFonts w:ascii="Times New Roman" w:hAnsi="Times New Roman" w:cs="仿宋_GB2312"/>
          <w:kern w:val="0"/>
          <w:szCs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eastAsia="仿宋_GB2312" w:cs="仿宋_GB2312"/>
          <w:kern w:val="0"/>
          <w:szCs w:val="32"/>
          <w:lang w:eastAsia="zh-CN"/>
        </w:rPr>
      </w:pPr>
      <w:r>
        <w:rPr>
          <w:rFonts w:eastAsia="仿宋_GB2312" w:cs="仿宋_GB2312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268"/>
        <w:jc w:val="left"/>
        <w:textAlignment w:val="auto"/>
        <w:rPr/>
      </w:pPr>
      <w:r>
        <w:rPr>
          <w:rFonts w:ascii="Times New Roman" w:hAnsi="Times New Roman" w:cs="仿宋_GB2312"/>
          <w:kern w:val="0"/>
          <w:sz w:val="28"/>
          <w:szCs w:val="28"/>
        </w:rPr>
        <w:t>抄送：</w:t>
      </w:r>
      <w:r>
        <w:rPr>
          <w:rFonts w:ascii="Times New Roman" w:hAnsi="Times New Roman" w:cs="仿宋_GB2312"/>
          <w:kern w:val="0"/>
          <w:sz w:val="28"/>
          <w:szCs w:val="28"/>
          <w:lang w:eastAsia="zh-CN"/>
        </w:rPr>
        <w:t>港口镇政府</w:t>
      </w:r>
      <w:r>
        <w:rPr>
          <w:rFonts w:ascii="Times New Roman" w:hAnsi="Times New Roman" w:cs="仿宋_GB2312"/>
          <w:kern w:val="0"/>
          <w:sz w:val="28"/>
          <w:szCs w:val="28"/>
        </w:rPr>
        <w:t>。</w:t>
      </w:r>
    </w:p>
    <w:sectPr>
      <w:footerReference w:type="default" r:id="rId14"/>
      <w:footerReference w:type="first" r:id="rId15"/>
      <w:type w:val="continuous"/>
      <w:pgSz w:w="11906" w:h="16838"/>
      <w:pgMar w:left="1587" w:right="1587" w:gutter="0" w:header="0" w:top="2098" w:footer="1701" w:bottom="2098"/>
      <w:formProt w:val="true"/>
      <w:titlePg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spacing w:val="-6"/>
      <w:kern w:val="2"/>
      <w:sz w:val="32"/>
    </w:rPr>
  </w:style>
  <w:style w:type="character" w:styleId="PageNumber">
    <w:name w:val="Page Number"/>
    <w:basedOn w:val="Style14"/>
    <w:rPr>
      <w:rFonts w:ascii="仿宋_GB2312" w:hAnsi="仿宋_GB2312" w:eastAsia="仿宋_GB2312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1"/>
      <w:szCs w:val="20"/>
      <w:lang w:eastAsia="en-US"/>
    </w:rPr>
  </w:style>
  <w:style w:type="paragraph" w:styleId="YB">
    <w:name w:val="YB正文"/>
    <w:basedOn w:val="Normal"/>
    <w:qFormat/>
    <w:pPr>
      <w:autoSpaceDE w:val="false"/>
      <w:snapToGrid w:val="true"/>
      <w:spacing w:lineRule="exact" w:line="500"/>
      <w:ind w:firstLine="480"/>
      <w:textAlignment w:val="bottom"/>
    </w:pPr>
    <w:rPr>
      <w:rFonts w:eastAsia="宋体"/>
      <w:spacing w:val="0"/>
      <w:kern w:val="2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pacing w:val="-6"/>
      <w:kern w:val="2"/>
      <w:sz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7:00Z</dcterms:created>
  <dc:creator>程晓航 审核</dc:creator>
  <dc:description/>
  <dc:language>en-US</dc:language>
  <cp:lastModifiedBy>欧慕坚</cp:lastModifiedBy>
  <cp:lastPrinted>2018-03-09T14:34:00Z</cp:lastPrinted>
  <dcterms:modified xsi:type="dcterms:W3CDTF">2018-03-13T09:16:25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470</vt:lpwstr>
  </property>
  <property fmtid="{D5CDD505-2E9C-101B-9397-08002B2CF9AE}" pid="4" name="SealCount">
    <vt:lpwstr>SealCount</vt:lpwstr>
  </property>
</Properties>
</file>