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2018</w:t>
      </w:r>
      <w:r>
        <w:rPr/>
        <w:t>年港口镇公办小学一年级招生计划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93"/>
        <w:gridCol w:w="922"/>
        <w:gridCol w:w="990"/>
        <w:gridCol w:w="952"/>
        <w:gridCol w:w="881"/>
        <w:gridCol w:w="878"/>
        <w:gridCol w:w="879"/>
        <w:gridCol w:w="879"/>
        <w:gridCol w:w="880"/>
        <w:gridCol w:w="878"/>
      </w:tblGrid>
      <w:tr>
        <w:trPr>
          <w:trHeight w:val="91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区 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西街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石特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大丰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南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南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学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50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摇号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50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策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5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积分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20</w:t>
            </w:r>
          </w:p>
        </w:tc>
      </w:tr>
      <w:tr>
        <w:trPr>
          <w:trHeight w:val="4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总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615</w:t>
            </w:r>
          </w:p>
        </w:tc>
      </w:tr>
      <w:tr>
        <w:trPr>
          <w:trHeight w:val="47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  注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生与摇号生人数以现场确认后的数据为准，如有变动，以最新公告为准；政策生按实际申报并符合条件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港口镇公办初中一年级招生计划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7"/>
        <w:gridCol w:w="2971"/>
        <w:gridCol w:w="2727"/>
        <w:gridCol w:w="1566"/>
      </w:tblGrid>
      <w:tr>
        <w:trPr>
          <w:trHeight w:val="45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6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区  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港口中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大南中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计</w:t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学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策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积分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总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60</w:t>
            </w:r>
          </w:p>
        </w:tc>
      </w:tr>
      <w:tr>
        <w:trPr>
          <w:trHeight w:val="64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  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生人数以现场确认后的数据为准，如有变动，以最新公告为准；积分生数以实际积分人数为准；政策生按实际申报并符合条件为准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7:00Z</dcterms:created>
  <dc:creator>黄炎英</dc:creator>
  <dc:description/>
  <dc:language>en-US</dc:language>
  <cp:lastModifiedBy>黄炎英</cp:lastModifiedBy>
  <dcterms:modified xsi:type="dcterms:W3CDTF">2018-04-28T09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