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1"/>
        <w:rPr/>
      </w:pPr>
      <w:r>
        <w:rPr/>
        <w:t>政策性照顾入学申请表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95"/>
        <w:gridCol w:w="976"/>
        <w:gridCol w:w="993"/>
        <w:gridCol w:w="843"/>
        <w:gridCol w:w="905"/>
        <w:gridCol w:w="284"/>
        <w:gridCol w:w="975"/>
        <w:gridCol w:w="737"/>
        <w:gridCol w:w="1723"/>
      </w:tblGrid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 xml:space="preserve">姓  名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 xml:space="preserve">年    月    日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身份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32"/>
              </w:rPr>
            </w:pPr>
            <w:r>
              <w:rPr>
                <w:rFonts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监护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申请理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 xml:space="preserve">政 策 性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借读类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提供资料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情  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声  明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40"/>
              <w:ind w:firstLine="630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本表所填内容正确无误，随表所提交的相关申请材料、证明文件和照片真实有效，如有虚假，愿承担相应责任。</w:t>
            </w:r>
          </w:p>
          <w:p>
            <w:pPr>
              <w:pStyle w:val="Normal"/>
              <w:widowControl/>
              <w:spacing w:lineRule="atLeast" w:line="0" w:before="0" w:after="240"/>
              <w:ind w:firstLine="1314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0" w:before="0" w:after="240"/>
              <w:ind w:firstLine="1314"/>
              <w:contextualSpacing/>
              <w:jc w:val="left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申请人父母（监护人）签名：</w:t>
            </w:r>
          </w:p>
          <w:p>
            <w:pPr>
              <w:pStyle w:val="Normal"/>
              <w:widowControl/>
              <w:spacing w:lineRule="atLeast" w:line="0" w:before="0" w:after="240"/>
              <w:ind w:left="3320" w:firstLine="2336"/>
              <w:contextualSpacing/>
              <w:jc w:val="left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1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镇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主管部门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40"/>
              <w:ind w:firstLine="3504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atLeast" w:line="0" w:before="0" w:after="240"/>
              <w:ind w:firstLine="3504"/>
              <w:textAlignment w:val="center"/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exact" w:line="300" w:before="0" w:after="240"/>
              <w:ind w:firstLine="5840"/>
              <w:textAlignment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8:00Z</dcterms:created>
  <dc:creator>黄炎英</dc:creator>
  <dc:description/>
  <dc:language>en-US</dc:language>
  <cp:lastModifiedBy>黄炎英</cp:lastModifiedBy>
  <dcterms:modified xsi:type="dcterms:W3CDTF">2018-04-28T09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