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华文中宋"/>
          <w:sz w:val="44"/>
          <w:szCs w:val="44"/>
        </w:rPr>
        <w:t>关于</w:t>
      </w:r>
      <w:r>
        <w:rPr>
          <w:rFonts w:eastAsia="华文中宋" w:cs="Times New Roman" w:ascii="Times New Roman" w:hAnsi="Times New Roman"/>
          <w:sz w:val="44"/>
          <w:szCs w:val="44"/>
          <w:lang w:eastAsia="zh-CN"/>
        </w:rPr>
        <w:t>2015</w:t>
      </w:r>
      <w:r>
        <w:rPr>
          <w:rFonts w:ascii="Times New Roman" w:hAnsi="Times New Roman" w:cs="Times New Roman" w:eastAsia="华文中宋"/>
          <w:sz w:val="44"/>
          <w:szCs w:val="44"/>
          <w:lang w:eastAsia="zh-CN"/>
        </w:rPr>
        <w:t>年度中山市新能源汽车推广应用省级补助资金拟补助车辆名单（</w:t>
      </w:r>
      <w:del w:id="0" w:author="李华宙" w:date="2018-09-07T11:26:00Z">
        <w:r>
          <w:rPr>
            <w:rFonts w:ascii="Times New Roman" w:hAnsi="Times New Roman" w:cs="Times New Roman" w:eastAsia="Times New Roman"/>
            <w:sz w:val="44"/>
            <w:szCs w:val="44"/>
            <w:lang w:val="en-US" w:eastAsia="zh-CN"/>
          </w:rPr>
          <w:delText xml:space="preserve"> </w:delText>
        </w:r>
      </w:del>
      <w:r>
        <w:rPr>
          <w:rFonts w:ascii="Times New Roman" w:hAnsi="Times New Roman" w:cs="Times New Roman" w:eastAsia="华文中宋"/>
          <w:sz w:val="44"/>
          <w:szCs w:val="44"/>
          <w:lang w:val="en-US" w:eastAsia="zh-CN"/>
        </w:rPr>
        <w:t>省</w:t>
      </w:r>
      <w:r>
        <w:rPr>
          <w:rFonts w:ascii="Times New Roman" w:hAnsi="Times New Roman" w:cs="Times New Roman" w:eastAsia="华文中宋"/>
          <w:sz w:val="44"/>
          <w:szCs w:val="44"/>
          <w:lang w:eastAsia="zh-CN"/>
        </w:rPr>
        <w:t>清算部分）</w:t>
      </w:r>
      <w:r>
        <w:rPr>
          <w:rFonts w:ascii="Times New Roman" w:hAnsi="Times New Roman" w:cs="Times New Roman" w:eastAsia="华文中宋"/>
          <w:sz w:val="44"/>
          <w:szCs w:val="44"/>
          <w:lang w:eastAsia="zh-CN"/>
        </w:rPr>
        <w:t>调整情况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sz w:val="44"/>
          <w:szCs w:val="44"/>
          <w:lang w:eastAsia="zh-CN"/>
        </w:rPr>
      </w:pPr>
      <w:r>
        <w:rPr>
          <w:rFonts w:eastAsia="华文中宋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按照《广东省发展改革委关于下达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度省级新能源汽车推广应用专项资金清算计划的通知》（粤发改产业函</w:t>
      </w:r>
      <w:r>
        <w:rPr>
          <w:rFonts w:eastAsia="仿宋_GB2312" w:cs="仿宋_GB2312" w:ascii="仿宋_GB2312" w:hAnsi="仿宋_GB2312"/>
          <w:sz w:val="32"/>
          <w:szCs w:val="32"/>
        </w:rPr>
        <w:t>[2018]2416</w:t>
      </w:r>
      <w:r>
        <w:rPr>
          <w:rFonts w:ascii="仿宋_GB2312" w:hAnsi="仿宋_GB2312" w:cs="仿宋_GB2312" w:eastAsia="仿宋_GB2312"/>
          <w:sz w:val="32"/>
          <w:szCs w:val="32"/>
        </w:rPr>
        <w:t>号）工作要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清算核查结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我局拟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在我市初次登记注册（以上牌日期为准）但尚未获得新能源汽车省级补助资金的个人购买车辆、作业专用车辆和截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（省核查截止日期）行驶里程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公里的企业购买车辆进行据实清算，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我</w:t>
      </w:r>
      <w:r>
        <w:rPr>
          <w:rFonts w:ascii="仿宋_GB2312" w:hAnsi="仿宋_GB2312" w:cs="仿宋_GB2312" w:eastAsia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官方</w:t>
      </w:r>
      <w:r>
        <w:rPr>
          <w:rFonts w:ascii="仿宋_GB2312" w:hAnsi="仿宋_GB2312" w:cs="仿宋_GB2312" w:eastAsia="仿宋_GB2312"/>
          <w:sz w:val="32"/>
          <w:szCs w:val="32"/>
        </w:rPr>
        <w:t>网站、局微信公众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公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公示期间群众反馈意见，我局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中山市新能源汽车推广应用省级补助资金拟补助车辆名单（</w:t>
      </w:r>
      <w:del w:id="1" w:author="李华宙" w:date="2018-09-07T11:26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delText xml:space="preserve"> </w:delText>
        </w:r>
      </w:del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清算部分）进行调整，相关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鉴于第一次公示名单上车牌号为粤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T3727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粤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T373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粤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T3733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粤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T3733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粤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T3695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粤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T373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粤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T3732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粤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T3758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粤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T376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粤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T3760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粤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T3725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粤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T373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粤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T3758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粤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T3758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新能源汽车已领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省级补助资金。因此，为避免资金重复拨付，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新能源汽车不再列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省级补助资金清算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鉴于车牌号为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82H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88H8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79H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65J5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1F3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553M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新能源汽车属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在我市初次登记注册（以上牌日期为准）但尚未获得新能源汽车省级补助资金的个人购买车辆，符合此次补助条件。因此，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新能源汽车新增纳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中山市新能源汽车推广应用省级补助资金拟补助车辆名单（</w:t>
      </w:r>
      <w:del w:id="2" w:author="李华宙" w:date="2018-09-07T11:24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delText xml:space="preserve"> </w:delText>
        </w:r>
      </w:del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清算部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ins w:id="3" w:author="李华宙" w:date="2018-09-07T11:23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调整后，</w:t>
        </w:r>
      </w:ins>
      <w:ins w:id="4" w:author="李华宙" w:date="2018-09-07T11:23:00Z">
        <w:r>
          <w:rPr>
            <w:rFonts w:eastAsia="仿宋_GB2312" w:cs="仿宋_GB2312" w:ascii="仿宋_GB2312" w:hAnsi="仿宋_GB2312"/>
            <w:sz w:val="32"/>
            <w:szCs w:val="32"/>
            <w:lang w:eastAsia="zh-CN"/>
          </w:rPr>
          <w:t>2015</w:t>
        </w:r>
      </w:ins>
      <w:ins w:id="5" w:author="李华宙" w:date="2018-09-07T11:23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年度中山市新能源汽车推广应用省级补助资金（省清算部分）拟补助车辆共</w:t>
        </w:r>
      </w:ins>
      <w:ins w:id="6" w:author="李华宙" w:date="2018-09-07T11:23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t>515</w:t>
        </w:r>
      </w:ins>
      <w:ins w:id="7" w:author="李华宙" w:date="2018-09-07T11:23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t>辆，拟补助金额共</w:t>
        </w:r>
      </w:ins>
      <w:ins w:id="8" w:author="李华宙" w:date="2018-09-07T11:23:00Z">
        <w:r>
          <w:rPr>
            <w:rFonts w:eastAsia="仿宋_GB2312" w:cs="仿宋_GB2312" w:ascii="仿宋_GB2312" w:hAnsi="仿宋_GB2312"/>
            <w:sz w:val="32"/>
            <w:szCs w:val="32"/>
          </w:rPr>
          <w:t>2546.9448</w:t>
        </w:r>
      </w:ins>
      <w:ins w:id="9" w:author="李华宙" w:date="2018-09-07T11:23:00Z">
        <w:r>
          <w:rPr>
            <w:rFonts w:ascii="仿宋_GB2312" w:hAnsi="仿宋_GB2312" w:cs="仿宋_GB2312" w:eastAsia="仿宋_GB2312"/>
            <w:sz w:val="32"/>
            <w:szCs w:val="32"/>
            <w:lang w:eastAsia="zh-CN"/>
          </w:rPr>
          <w:t>万元。</w:t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  <w:ins w:id="11" w:author="李华宙" w:date="2018-09-07T11:27:00Z"/>
        </w:rPr>
      </w:pPr>
      <w:ins w:id="10" w:author="李华宙" w:date="2018-09-07T11:27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</w:r>
      </w:ins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山市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李华宙</cp:lastModifiedBy>
  <dcterms:modified xsi:type="dcterms:W3CDTF">2018-09-07T03:2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