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sz w:val="32"/>
          <w:szCs w:val="44"/>
        </w:rPr>
      </w:pPr>
      <w:r>
        <w:rPr>
          <w:rFonts w:ascii="黑体" w:hAnsi="黑体" w:cs="宋体" w:eastAsia="黑体"/>
          <w:sz w:val="32"/>
          <w:szCs w:val="44"/>
        </w:rPr>
        <w:t>附件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宋体"/>
          <w:sz w:val="32"/>
          <w:szCs w:val="44"/>
        </w:rPr>
      </w:pPr>
      <w:r>
        <w:rPr>
          <w:rFonts w:eastAsia="仿宋_GB2312;宋体" w:cs="宋体" w:ascii="仿宋_GB2312;宋体" w:hAnsi="仿宋_GB2312;宋体"/>
          <w:sz w:val="32"/>
          <w:szCs w:val="44"/>
        </w:rPr>
      </w:r>
    </w:p>
    <w:p>
      <w:pPr>
        <w:pStyle w:val="Normal"/>
        <w:spacing w:lineRule="exact" w:line="60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  <w:t>2018</w:t>
      </w:r>
      <w:r>
        <w:rPr>
          <w:rFonts w:ascii="微软简标宋;宋体" w:hAnsi="微软简标宋;宋体" w:cs="宋体" w:eastAsia="微软简标宋;宋体"/>
          <w:sz w:val="44"/>
          <w:szCs w:val="44"/>
        </w:rPr>
        <w:t>年度民众镇“最美家庭”活动获奖名单</w:t>
      </w:r>
    </w:p>
    <w:p>
      <w:pPr>
        <w:pStyle w:val="Normal"/>
        <w:spacing w:lineRule="exact" w:line="600"/>
        <w:rPr>
          <w:rFonts w:ascii="微软简标宋;宋体" w:hAnsi="微软简标宋;宋体" w:eastAsia="微软简标宋;宋体" w:cs="宋体"/>
          <w:sz w:val="32"/>
          <w:szCs w:val="32"/>
        </w:rPr>
      </w:pPr>
      <w:r>
        <w:rPr>
          <w:rFonts w:eastAsia="微软简标宋;宋体" w:cs="宋体" w:ascii="微软简标宋;宋体" w:hAnsi="微软简标宋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一、最美家庭</w:t>
      </w:r>
      <w:r>
        <w:rPr>
          <w:rFonts w:eastAsia="黑体" w:cs="仿宋_GB2312;宋体" w:ascii="黑体" w:hAnsi="黑体"/>
          <w:sz w:val="32"/>
          <w:szCs w:val="32"/>
        </w:rPr>
        <w:t>(10</w:t>
      </w:r>
      <w:r>
        <w:rPr>
          <w:rFonts w:ascii="黑体" w:hAnsi="黑体" w:cs="仿宋_GB2312;宋体" w:eastAsia="黑体"/>
          <w:sz w:val="32"/>
          <w:szCs w:val="32"/>
        </w:rPr>
        <w:t>户</w:t>
      </w:r>
      <w:r>
        <w:rPr>
          <w:rFonts w:eastAsia="黑体" w:cs="仿宋_GB2312;宋体" w:ascii="黑体" w:hAnsi="黑体"/>
          <w:sz w:val="32"/>
          <w:szCs w:val="32"/>
        </w:rPr>
        <w:t>)</w:t>
      </w:r>
      <w:r>
        <w:rPr>
          <w:rFonts w:ascii="黑体" w:hAnsi="黑体" w:cs="仿宋_GB2312;宋体" w:eastAsia="黑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志昌（锦标村）    冯盏才（三墩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)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梁柳英（新平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梓城（浪网村）    罗雪玲（东胜村）   梁凤娟（民众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杨红英（浪网社区）  黄桥珍（新平四村） 杨兰娇（新建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朱少勤（沙仔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b/>
          <w:b/>
          <w:bCs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二、“最美家庭”提名奖（</w:t>
      </w:r>
      <w:r>
        <w:rPr>
          <w:rFonts w:eastAsia="黑体" w:cs="仿宋_GB2312;宋体" w:ascii="黑体" w:hAnsi="黑体"/>
          <w:sz w:val="32"/>
          <w:szCs w:val="32"/>
        </w:rPr>
        <w:t>21</w:t>
      </w:r>
      <w:r>
        <w:rPr>
          <w:rFonts w:ascii="黑体" w:hAnsi="黑体" w:cs="仿宋_GB2312;宋体" w:eastAsia="黑体"/>
          <w:sz w:val="32"/>
          <w:szCs w:val="32"/>
        </w:rPr>
        <w:t>户）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薛明刚（民众社区）  黄梳洪（民众社区）  黄满好（新伦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 xml:space="preserve">陈爱民（义仓村）    陈倩文（义仓村）    林柳庆（义仓村） 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周杏颜（裕安村）    陈丽娟（新平村）    梁燕珍（沿江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冯锦龙（接源村）    麦晓琳（浪网村）    黎杏香（东胜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崇娟（东胜村）    陈桂添（民平村）    吴葵珍（沙仔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卢福强（锦标村）    陆  蚩（锦标村）    冯耀森（新建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丽香（新建村）    高带珍（上网村）    高倩怡（民众中学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三、好丈夫（</w:t>
      </w:r>
      <w:r>
        <w:rPr>
          <w:rFonts w:eastAsia="黑体" w:cs="仿宋_GB2312;宋体" w:ascii="黑体" w:hAnsi="黑体"/>
          <w:sz w:val="32"/>
          <w:szCs w:val="32"/>
        </w:rPr>
        <w:t>29</w:t>
      </w:r>
      <w:r>
        <w:rPr>
          <w:rFonts w:ascii="黑体" w:hAnsi="黑体" w:cs="仿宋_GB2312;宋体" w:eastAsia="黑体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培元（新伦村）    黎耀南（新伦村）    冯文生（新平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杨官文（新平村）    郭敬全（沿江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)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梁添根（沿江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苏桂元（接源村）    郭桂森（接源村）    陈后如（东胜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家胜（东胜村）    周维方（民众社区）  梁润添（民众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郭焕胜（三墩村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)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陈永明（三墩村）     冼标华（新平四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兆文（新平四村）  黄容胜（锦标村）   杜桂森（锦标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苏廉光（新建村）    冯杰贤（新建村）   梁炳华（裕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桂添（民平村）    陈福友（义仓村）   温文桂（群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冼桂华（沙仔村）    林少波（沙仔村）   高  倘（上网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玲坤（浪网社区）  杨炳根（浪网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四、好媳妇（</w:t>
      </w:r>
      <w:r>
        <w:rPr>
          <w:rFonts w:eastAsia="黑体" w:cs="仿宋_GB2312;宋体" w:ascii="黑体" w:hAnsi="黑体"/>
          <w:sz w:val="32"/>
          <w:szCs w:val="32"/>
        </w:rPr>
        <w:t>29</w:t>
      </w:r>
      <w:r>
        <w:rPr>
          <w:rFonts w:ascii="黑体" w:hAnsi="黑体" w:cs="仿宋_GB2312;宋体" w:eastAsia="黑体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游丽华（新伦村）    林燕平（新伦村）    伍有珍（群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丽婵（新平村）    黄丁凤（新平村）    杨旺坚（沿江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玲彩（沿江村）    宾  芳（义仓村）    陈春平（义仓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雪平（浪网村）    陈少菊（接源村）    李坤连（接源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谢焕娣（东胜村）    庄幼如（东胜村）    王丽冰（民众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平娟（民众社区）  冯盏才（三墩村）    范平娇（三墩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艮珍（新平四村）  梁淑珍（新平四村）  梁丽娟（沙仔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钟转娣（沙仔村）    黄焕彩（锦标村）    郑秀敏（锦标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周瑞香（新建村）    李柳英（新建村）    郑  冰（浪网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高带珍（上网村）    郭佩弟（裕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28"/>
        </w:rPr>
      </w:pPr>
      <w:r>
        <w:rPr>
          <w:rFonts w:ascii="黑体" w:hAnsi="黑体" w:cs="仿宋_GB2312;宋体" w:eastAsia="黑体"/>
          <w:sz w:val="32"/>
          <w:szCs w:val="32"/>
        </w:rPr>
        <w:t>五、好妈妈（</w:t>
      </w:r>
      <w:r>
        <w:rPr>
          <w:rFonts w:eastAsia="黑体" w:cs="仿宋_GB2312;宋体" w:ascii="黑体" w:hAnsi="黑体"/>
          <w:sz w:val="32"/>
          <w:szCs w:val="32"/>
        </w:rPr>
        <w:t>31</w:t>
      </w:r>
      <w:r>
        <w:rPr>
          <w:rFonts w:ascii="黑体" w:hAnsi="黑体" w:cs="仿宋_GB2312;宋体" w:eastAsia="黑体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徐晓霞（新伦村）    冯桂娣（新伦村）    陈海凤（群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杜汝玲（新平村）    陈翠珍（新平村）    梁少平（沿江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琼芳（沿江村）    梁月群（义仓村）    李金莲（义仓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萧琼珍（浪网村）    李  玲（接源村）    罗连娇（接源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黄金娇（东胜村）    罗雪玲（东胜村）    黄坤丽（民众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月好（民众社区）  关俭豪（浪网社区）  萧平南（浪网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冯彩燕（三墩村）    梁少玲（三墩村）    梁祥好（新平四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柳珍（新平四村）  梁瑞苹（沙仔村）    邓金英（沙仔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曾凤娣（锦标村）    罗秋珍（锦标村）    梁顺排（新建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肖瑞芹（新建村）    李凤媚（上网村）    黄秀兰（裕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敏芳（裕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六、好爸爸（</w:t>
      </w:r>
      <w:r>
        <w:rPr>
          <w:rFonts w:eastAsia="黑体" w:cs="仿宋_GB2312;宋体" w:ascii="黑体" w:hAnsi="黑体"/>
          <w:sz w:val="32"/>
          <w:szCs w:val="32"/>
        </w:rPr>
        <w:t>28</w:t>
      </w:r>
      <w:r>
        <w:rPr>
          <w:rFonts w:ascii="黑体" w:hAnsi="黑体" w:cs="仿宋_GB2312;宋体" w:eastAsia="黑体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彭桂民（新伦村）    陈显辉（群安村）    钟鉴元（新平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冯锦波（新平村）    陈润泉（沿江村）    郭善祥（沿江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冯锐锋（义仓村）    梁华森（义仓村）    梁伟洪（接源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罗建南（接源村）    赵国玲（东胜村）    何巨朝（东胜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泽文（民众社区）  陈少荣（民众社区）  周锦荣（浪网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余文元（浪网社区）  黄志伟（三墩村）    黎惠钊（三墩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林嘉豪（新平四村）  刘带全（新平四村）  潘志均（沙仔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林强辉（沙仔村）    梁洪根（锦标村）    何镇华（锦标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sz w:val="32"/>
          <w:szCs w:val="28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孔铨堂</w:t>
      </w:r>
      <w:r>
        <w:rPr>
          <w:rFonts w:ascii="仿宋_GB2312;宋体" w:hAnsi="仿宋_GB2312;宋体" w:eastAsia="仿宋_GB2312;宋体"/>
          <w:sz w:val="32"/>
          <w:szCs w:val="28"/>
        </w:rPr>
        <w:t>（新建村）    何锡尧（新建村）    郑东洪（上网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28"/>
        </w:rPr>
        <w:t>吴北连（裕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黑体" w:hAnsi="黑体" w:cs="仿宋_GB2312;宋体" w:eastAsia="黑体"/>
          <w:sz w:val="32"/>
          <w:szCs w:val="32"/>
        </w:rPr>
        <w:t>七、好公婆（</w:t>
      </w:r>
      <w:r>
        <w:rPr>
          <w:rFonts w:eastAsia="黑体" w:cs="仿宋_GB2312;宋体" w:ascii="黑体" w:hAnsi="黑体"/>
          <w:sz w:val="32"/>
          <w:szCs w:val="32"/>
        </w:rPr>
        <w:t>29</w:t>
      </w:r>
      <w:r>
        <w:rPr>
          <w:rFonts w:ascii="黑体" w:hAnsi="黑体" w:cs="仿宋_GB2312;宋体" w:eastAsia="黑体"/>
          <w:sz w:val="32"/>
          <w:szCs w:val="32"/>
        </w:rPr>
        <w:t>人）：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王焕英（新伦村）    麦桂明（新伦村）    杨润南（群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金凤（新平村）    吴间娣（新平村）    陈雅明（沿江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少英（沿江村）    梁洪弟（义仓村）    黄焕好（义仓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然珍（浪网村）    曾桂伦（接源村）    黄桂田（接源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陈福兴（东胜村）    杨锐坤（东胜村）    卢培元（民众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李卫珍（民众社区）  何桂才（三墩村）    吴凤仪（三墩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吴桂英（新平四村）  曾群妹（新平四村）  梁桂培（沙仔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梁金好（沙仔村）    梁群珍（新建村）    邓炳华（新建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杨娣环（上网村）    陈焕弟（裕安村）    吴焕金（裕安村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肖美南（浪网社区）  梁清兰（浪网社区）</w:t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600"/>
        <w:rPr>
          <w:rFonts w:ascii="仿宋_GB2312;宋体" w:hAnsi="仿宋_GB2312;宋体" w:eastAsia="仿宋_GB2312;宋体" w:cs="仿宋_GB2312;宋体"/>
          <w:spacing w:val="-6"/>
          <w:kern w:val="2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pacing w:val="-6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9:00Z</dcterms:created>
  <dc:creator>Administrator</dc:creator>
  <dc:description/>
  <dc:language>en-US</dc:language>
  <cp:lastModifiedBy>周健华</cp:lastModifiedBy>
  <dcterms:modified xsi:type="dcterms:W3CDTF">2019-03-05T01:04:00Z</dcterms:modified>
  <cp:revision>1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