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民众镇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无偿献血人员日期安排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（第一批）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7"/>
        <w:gridCol w:w="1903"/>
        <w:gridCol w:w="1369"/>
        <w:gridCol w:w="1537"/>
        <w:gridCol w:w="234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仔片区企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仔社区服务站（金沙市场后面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信局（冼其标）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仔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仔村（杨一球）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二批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34"/>
        <w:gridCol w:w="1892"/>
        <w:gridCol w:w="1364"/>
        <w:gridCol w:w="1572"/>
        <w:gridCol w:w="2328"/>
      </w:tblGrid>
      <w:tr>
        <w:trPr>
          <w:trHeight w:val="4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3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网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浪网社区（浪网人民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网村（郑炳枝）</w:t>
            </w:r>
          </w:p>
        </w:tc>
      </w:tr>
      <w:tr>
        <w:trPr>
          <w:trHeight w:val="3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浪网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浪网村（陈汉文）</w:t>
            </w:r>
          </w:p>
        </w:tc>
      </w:tr>
      <w:tr>
        <w:trPr>
          <w:trHeight w:val="3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胜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胜村（何高潮）</w:t>
            </w:r>
          </w:p>
        </w:tc>
      </w:tr>
      <w:tr>
        <w:trPr>
          <w:trHeight w:val="3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企业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信局（冼其标）</w:t>
            </w:r>
          </w:p>
        </w:tc>
      </w:tr>
      <w:tr>
        <w:trPr>
          <w:trHeight w:val="3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三批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2097"/>
        <w:gridCol w:w="1289"/>
        <w:gridCol w:w="1761"/>
        <w:gridCol w:w="2286"/>
      </w:tblGrid>
      <w:tr>
        <w:trPr>
          <w:trHeight w:val="4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浪网社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浪网社区（浪网人民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浪网社区（杨宇华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墩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墩村（黎锦枝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源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源村（吴盛祥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企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信局（冼其标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四批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08"/>
        <w:gridCol w:w="2509"/>
        <w:gridCol w:w="1289"/>
        <w:gridCol w:w="1976"/>
        <w:gridCol w:w="1939"/>
      </w:tblGrid>
      <w:tr>
        <w:trPr>
          <w:trHeight w:val="4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平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社区服务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马路民众邮政局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平村（关少琴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平四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平四村（黄森华）</w:t>
            </w:r>
          </w:p>
        </w:tc>
      </w:tr>
      <w:tr>
        <w:trPr>
          <w:trHeight w:val="9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建村（胡礼光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（第五批）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74"/>
        <w:gridCol w:w="2355"/>
        <w:gridCol w:w="1260"/>
        <w:gridCol w:w="1980"/>
        <w:gridCol w:w="1986"/>
      </w:tblGrid>
      <w:tr>
        <w:trPr>
          <w:trHeight w:val="61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安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社区服务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马路民众邮政局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群安村（梁接洪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宝社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多宝社区（梁明昌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沿江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沿江村（梁卓华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平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平村（彭兴华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企业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信局（冼其标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/>
        <w:t>（第六批）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04"/>
        <w:gridCol w:w="2218"/>
        <w:gridCol w:w="1372"/>
        <w:gridCol w:w="2171"/>
        <w:gridCol w:w="2036"/>
      </w:tblGrid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仓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社区服务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马路民众邮政局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义仓村（吴振波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裕安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裕安村（卢福华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标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标村（吴明凡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企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信局（冼其标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七批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08"/>
        <w:gridCol w:w="2489"/>
        <w:gridCol w:w="1289"/>
        <w:gridCol w:w="1976"/>
        <w:gridCol w:w="1939"/>
      </w:tblGrid>
      <w:tr>
        <w:trPr>
          <w:trHeight w:val="4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社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社区服务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马路民众邮政局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社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陈艮玲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伦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伦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樊雄伟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厂企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信局（冼其标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（第八批）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4"/>
        <w:gridCol w:w="1796"/>
        <w:gridCol w:w="770"/>
        <w:gridCol w:w="1242"/>
        <w:gridCol w:w="1098"/>
        <w:gridCol w:w="1102"/>
        <w:gridCol w:w="2160"/>
      </w:tblGrid>
      <w:tr>
        <w:trPr>
          <w:trHeight w:val="46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任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事办（含人社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治维稳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镇政府大院内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务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邓国贤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政办（含人大办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宣传文体中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动党员服务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旅游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业和农村工作局（民众兽医站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投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计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沙仔公司（含生态环保产业园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联、团委、工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执法局（含环保、交通、安监、执法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建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纪检、审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会事务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装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划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利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乡建设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征地拆迁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建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务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建设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地产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消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（含交警、边防派出所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安分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张戈武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（第一批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事务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事务指导中心（黄海文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年志愿者协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黄姝妍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计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九批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13"/>
        <w:gridCol w:w="1653"/>
        <w:gridCol w:w="1467"/>
        <w:gridCol w:w="1526"/>
        <w:gridCol w:w="2515"/>
      </w:tblGrid>
      <w:tr>
        <w:trPr>
          <w:trHeight w:val="57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安保险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镇政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院内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政分局（黄峰）</w:t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人寿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土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商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税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税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建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农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工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农商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供电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供水公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信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分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医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医院（吴耀华）</w:t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（第二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事务指导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黄海文）</w:t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伟丰农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传办（谭焕坚）</w:t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牛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它饮食业、服务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66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7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66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FF0000"/>
                <w:w w:val="66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第十批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198"/>
        <w:gridCol w:w="1483"/>
        <w:gridCol w:w="1454"/>
        <w:gridCol w:w="2038"/>
        <w:gridCol w:w="1973"/>
      </w:tblGrid>
      <w:tr>
        <w:trPr>
          <w:trHeight w:val="4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任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采血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单位（负责人）</w:t>
            </w:r>
          </w:p>
        </w:tc>
      </w:tr>
      <w:tr>
        <w:trPr>
          <w:trHeight w:val="141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殊情况而未按分配批次献血的无偿献血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众社区服务站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马路民众邮政局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—1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任务人数按实际人数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文教线、教师由教育事务指导中心负责通知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安、交警、边防派出所由公安分局负责通知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青年志愿者协会由团委负责通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厂企业由经信局负责通知，如企业人数较多（超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），可提前</w:t>
      </w:r>
      <w:r>
        <w:rPr>
          <w:rFonts w:cs="宋体;SimSun" w:ascii="宋体;SimSun" w:hAnsi="宋体;SimSun"/>
          <w:sz w:val="28"/>
          <w:szCs w:val="28"/>
        </w:rPr>
        <w:t>1—2</w:t>
      </w:r>
      <w:r>
        <w:rPr>
          <w:rFonts w:ascii="宋体;SimSun" w:hAnsi="宋体;SimSun" w:cs="宋体;SimSun"/>
          <w:sz w:val="28"/>
          <w:szCs w:val="28"/>
        </w:rPr>
        <w:t>天通知，安排献血车（下午）直接进入厂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58:00Z</dcterms:created>
  <dc:creator>微软用户</dc:creator>
  <dc:description/>
  <cp:keywords/>
  <dc:language>en-US</dc:language>
  <cp:lastModifiedBy>微软用户</cp:lastModifiedBy>
  <dcterms:modified xsi:type="dcterms:W3CDTF">2019-04-22T07:58:00Z</dcterms:modified>
  <cp:revision>1</cp:revision>
  <dc:subject/>
  <dc:title>民众镇2019年无偿献血人员日期安排表</dc:title>
</cp:coreProperties>
</file>