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山市西区建设中山市节水型工业企业补贴扶持实施细则》（征求意见稿）反馈意见采纳情况汇总</w:t>
      </w:r>
    </w:p>
    <w:tbl>
      <w:tblPr>
        <w:tblW w:w="9206" w:type="dxa"/>
        <w:jc w:val="center"/>
        <w:tblInd w:w="0" w:type="dxa"/>
        <w:tblLayout w:type="fixed"/>
        <w:tblCellMar>
          <w:top w:w="0" w:type="dxa"/>
          <w:left w:w="108" w:type="dxa"/>
          <w:bottom w:w="0" w:type="dxa"/>
          <w:right w:w="108" w:type="dxa"/>
        </w:tblCellMar>
      </w:tblPr>
      <w:tblGrid>
        <w:gridCol w:w="1941"/>
        <w:gridCol w:w="3178"/>
        <w:gridCol w:w="1842"/>
        <w:gridCol w:w="2245"/>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出修改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采纳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采纳原因</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经信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经信局反馈意见，四、审批程序：通过中山市节水型工业企业验收合格并取得验收合格相关证明文件后，向区水利所申请，由区经信局审核，经区办事处审批同意后发放补贴资金。修改意见：项目审核流程应由负责该项专项资金支出的部门对相关资料进行审核，建议修改为：向区水利所申请，由区水利所对相关资料进行审核后经区办事处审批同意后发放补贴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采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由于建设中山市节水型企业市级验收出文是由市水务局、市工信局和市节水办联合出文，所以不采纳。</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司法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司法所反馈意见：该实施细则属于规范性文件，需走规范性文件备案流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采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lang w:val="en-US" w:eastAsia="zh-CN"/>
              </w:rPr>
              <w:t>区党政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lang w:val="en-US" w:eastAsia="zh-CN"/>
              </w:rPr>
              <w:t>综治维稳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lang w:val="en-US" w:eastAsia="zh-CN"/>
              </w:rPr>
              <w:t>组织人事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住建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农社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综合行政执法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人社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社会事务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卫计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文体教育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发改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环保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政务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审计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监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财政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统侨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团工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妇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交警西区中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地税西区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供电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西区医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城执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宣传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公安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人大工委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供水公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商分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长洲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后山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广丰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彩虹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烟洲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西苑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沙朗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隆昌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隆平社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公众意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r>
    </w:tbl>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7:00Z</dcterms:created>
  <dc:creator>Administrator</dc:creator>
  <dc:description/>
  <dc:language>en-US</dc:language>
  <cp:lastModifiedBy>106</cp:lastModifiedBy>
  <cp:lastPrinted>2019-04-26T11:27:00Z</cp:lastPrinted>
  <dcterms:modified xsi:type="dcterms:W3CDTF">2019-04-28T01:19:23Z</dcterms:modified>
  <cp:revision>2</cp:revision>
  <dc:subject/>
  <dc:title>关于《中山市西区建设中山市节水型工业企业补贴扶持实施细则》（征求意见稿）各单位、个人反馈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