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中山市板芙镇事业单位公开招聘工作人员岗位一览表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Style w:val="6"/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62"/>
        <w:gridCol w:w="1064"/>
        <w:gridCol w:w="1276"/>
        <w:gridCol w:w="991"/>
        <w:gridCol w:w="2199"/>
        <w:gridCol w:w="989"/>
        <w:gridCol w:w="4626"/>
        <w:gridCol w:w="95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板芙镇社区卫生服务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卫医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十二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04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履行公卫医师岗位职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本科以上学历，流行病与卫生统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04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预防医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B1007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执业医师资格，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公共卫生服务工作经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板芙镇社区卫生服务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医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十二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04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履行门诊医师岗位职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本科以上学历，内科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02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儿科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A1002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中医临床基础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05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中西医结合临床硕士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06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中西医结合临床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06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临床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003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中西医临床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009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执业医师资格，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临床工作经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板芙镇社区卫生服务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十二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04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履行门诊中医师岗位职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本科以上学历，中医诊断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050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中医内科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A10050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中医外科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05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中医儿科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05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中西医结合临床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06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中西医结合临床硕士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06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中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008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中西医临床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009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执业医师资格，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中医工作经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板芙镇社区卫生服务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务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十二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04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履行财务人员岗位职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本科以上学历，学士以上学位，会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202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会计硕士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2020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财政学（含税收学）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202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会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202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财务会计教育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202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财政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202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财务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202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税收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202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具有会计初级以上专业技术资格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专业目录参照《广东省考试录用公务员专业目录</w:t>
      </w:r>
      <w:r>
        <w:rPr>
          <w:rFonts w:eastAsia="仿宋_GB2312" w:ascii="仿宋_GB2312" w:hAnsi="仿宋_GB2312"/>
          <w:color w:val="000000"/>
          <w:sz w:val="24"/>
        </w:rPr>
        <w:t>(2019</w:t>
      </w:r>
      <w:r>
        <w:rPr>
          <w:rFonts w:ascii="仿宋_GB2312" w:hAnsi="仿宋_GB2312" w:eastAsia="仿宋_GB2312"/>
          <w:color w:val="000000"/>
          <w:sz w:val="24"/>
        </w:rPr>
        <w:t>年版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》；</w:t>
      </w:r>
    </w:p>
    <w:p>
      <w:pPr>
        <w:sectPr>
          <w:type w:val="nextPage"/>
          <w:pgSz w:orient="landscape" w:w="16838" w:h="11906"/>
          <w:pgMar w:left="1474" w:right="2041" w:gutter="0" w:header="0" w:top="468" w:footer="0" w:bottom="779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岗位条件中“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周岁以下”指</w:t>
      </w:r>
      <w:r>
        <w:rPr>
          <w:rFonts w:eastAsia="仿宋_GB2312" w:ascii="仿宋_GB2312" w:hAnsi="仿宋_GB2312"/>
          <w:sz w:val="24"/>
        </w:rPr>
        <w:t>198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bookmarkStart w:id="0" w:name="_GoBack"/>
      <w:bookmarkEnd w:id="0"/>
      <w:r>
        <w:rPr>
          <w:rFonts w:ascii="仿宋_GB2312" w:hAnsi="仿宋_GB2312" w:eastAsia="仿宋_GB2312"/>
          <w:sz w:val="24"/>
        </w:rPr>
        <w:t>日以后出生。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劳动和社会保障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9:00Z</dcterms:created>
  <dc:creator>高碧珊</dc:creator>
  <dc:description/>
  <dc:language>en-US</dc:language>
  <cp:lastModifiedBy>高碧珊</cp:lastModifiedBy>
  <dcterms:modified xsi:type="dcterms:W3CDTF">2019-05-16T08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