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美丽乡村建设”项目概算审批流程图</w:t>
      </w:r>
    </w:p>
    <w:p>
      <w:pPr>
        <w:pStyle w:val="Normal"/>
        <w:rPr/>
      </w:pPr>
      <w:r>
        <w:rPr>
          <w:sz w:val="28"/>
          <w:szCs w:val="28"/>
        </w:rPr>
        <w:t>【适用于符合中发改投资</w:t>
      </w:r>
      <w:r>
        <w:rPr>
          <w:rFonts w:ascii="宋体;SimSun" w:hAnsi="宋体;SimSun" w:cs="宋体;SimSun"/>
          <w:sz w:val="28"/>
          <w:szCs w:val="28"/>
        </w:rPr>
        <w:t>﹝</w:t>
      </w:r>
      <w:r>
        <w:rPr>
          <w:rFonts w:cs="宋体;SimSun" w:ascii="宋体;SimSun" w:hAnsi="宋体;SimSun"/>
          <w:sz w:val="28"/>
          <w:szCs w:val="28"/>
        </w:rPr>
        <w:t>2019﹞234</w:t>
      </w:r>
      <w:r>
        <w:rPr>
          <w:rFonts w:ascii="宋体;SimSun" w:hAnsi="宋体;SimSun" w:cs="宋体;SimSun"/>
          <w:sz w:val="28"/>
          <w:szCs w:val="28"/>
        </w:rPr>
        <w:t>号第二条“改革内容”第（二项）范围的</w:t>
      </w:r>
      <w:r>
        <w:rPr>
          <w:sz w:val="28"/>
          <w:szCs w:val="28"/>
        </w:rPr>
        <w:t>项目】</w:t>
      </w:r>
    </w:p>
    <w:p>
      <w:pPr>
        <w:pStyle w:val="Normal"/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291465</wp:posOffset>
                </wp:positionV>
                <wp:extent cx="3067050" cy="1040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项目赋码（项目单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【全国投资项目在线审批监管平台（广东 ）】进行项目赋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22.95pt;width:241.45pt;height:8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项目赋码（项目单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录【全国投资项目在线审批监管平台（广东 ）】进行项目赋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2040890</wp:posOffset>
                </wp:positionV>
                <wp:extent cx="3067050" cy="13296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3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项目申报（项目单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委托具资质中介咨询机构编制项目概算报告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对照办事指南，备所需申请材料，网上申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160.7pt;width:241.45pt;height:10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项目申报（项目单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）委托具资质中介咨询机构编制项目概算报告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2）对照办事指南，备所需申请材料，网上申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3370580</wp:posOffset>
                </wp:positionV>
                <wp:extent cx="857250" cy="754380"/>
                <wp:effectExtent l="22860" t="5080" r="234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54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7.5pt;margin-top:265.4pt;width:67.45pt;height:59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1332230</wp:posOffset>
                </wp:positionV>
                <wp:extent cx="714375" cy="708660"/>
                <wp:effectExtent l="20955" t="5080" r="203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08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104.9pt;width:56.2pt;height:5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6268085</wp:posOffset>
                </wp:positionV>
                <wp:extent cx="3067050" cy="1047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项目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接到网厅办结短信通知，提交纸质申请材料，领取审批文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493.55pt;width:241.4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项目单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接到网厅办结短信通知，提交纸质申请材料，领取审批文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4124960</wp:posOffset>
                </wp:positionV>
                <wp:extent cx="3067050" cy="1352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项目概算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镇（区）发展改革工作部门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委托组织项目概算评估审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3）项目概算审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4）制发批复文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324.8pt;width:241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项目概算审批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）镇（区）发展改革工作部门受理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2）委托组织项目概算评估审核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3）项目概算审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4）制发批复文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5477510</wp:posOffset>
                </wp:positionV>
                <wp:extent cx="885825" cy="790575"/>
                <wp:effectExtent l="23495" t="5715" r="228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90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431.3pt;width:69.7pt;height:6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040890</wp:posOffset>
                </wp:positionV>
                <wp:extent cx="952500" cy="3312795"/>
                <wp:effectExtent l="5080" t="5715" r="2421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312720"/>
                        </a:xfrm>
                        <a:custGeom>
                          <a:avLst/>
                          <a:gdLst>
                            <a:gd name="textAreaLeft" fmla="*/ 26280 w 540000"/>
                            <a:gd name="textAreaRight" fmla="*/ 513720 w 540000"/>
                            <a:gd name="textAreaTop" fmla="*/ 26280 h 1878120"/>
                            <a:gd name="textAreaBottom" fmla="*/ 1851840 h 1878120"/>
                          </a:gdLst>
                          <a:ahLst/>
                          <a:rect l="textAreaLeft" t="textAreaTop" r="textAreaRight" b="textAreaBottom"/>
                          <a:pathLst>
                            <a:path w="21600" h="750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489"/>
                              </a:lnTo>
                              <a:arcTo wR="3600" hR="3600" stAng="10800000" swAng="-5400000"/>
                              <a:lnTo>
                                <a:pt x="18000" y="750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申报材料及内容不符合规定和行政审批标准化要求的，审批机关发出材料补正告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项目单位按照补正告知内容及要求完成材料补正，重新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60.7pt;width:74.95pt;height:2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）申报材料及内容不符合规定和行政审批标准化要求的，审批机关发出材料补正告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2）项目单位按照补正告知内容及要求完成材料补正，重新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547495</wp:posOffset>
                </wp:positionV>
                <wp:extent cx="1270" cy="1270"/>
                <wp:effectExtent l="80010" t="800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121.8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4575175</wp:posOffset>
                </wp:positionV>
                <wp:extent cx="561975" cy="368935"/>
                <wp:effectExtent l="6350" t="17780" r="571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69000"/>
                        </a:xfrm>
                        <a:prstGeom prst="leftRightArrow">
                          <a:avLst>
                            <a:gd name="adj1" fmla="val 50000"/>
                            <a:gd name="adj2" fmla="val 3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45pt;margin-top:360.25pt;width:44.2pt;height:2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3475</wp:posOffset>
                </wp:positionH>
                <wp:positionV relativeFrom="paragraph">
                  <wp:posOffset>4124960</wp:posOffset>
                </wp:positionV>
                <wp:extent cx="971550" cy="1352550"/>
                <wp:effectExtent l="5080" t="5080" r="5962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352520"/>
                        </a:xfrm>
                        <a:custGeom>
                          <a:avLst/>
                          <a:gdLst>
                            <a:gd name="textAreaLeft" fmla="*/ 26640 w 550800"/>
                            <a:gd name="textAreaRight" fmla="*/ 524160 w 550800"/>
                            <a:gd name="textAreaTop" fmla="*/ 26640 h 766800"/>
                            <a:gd name="textAreaBottom" fmla="*/ 74016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300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65"/>
                              </a:lnTo>
                              <a:arcTo wR="3600" hR="3600" stAng="10800000" swAng="-5400000"/>
                              <a:lnTo>
                                <a:pt x="18000" y="300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由镇区发改部门委托中介机构评估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25pt;margin-top:324.8pt;width:7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由镇区发改部门委托中介机构评估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4575175</wp:posOffset>
                </wp:positionV>
                <wp:extent cx="819150" cy="368935"/>
                <wp:effectExtent l="6985" t="1333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69000"/>
                        </a:xfrm>
                        <a:prstGeom prst="leftRightArrow">
                          <a:avLst>
                            <a:gd name="adj1" fmla="val 50000"/>
                            <a:gd name="adj2" fmla="val 44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360.25pt;width:64.45pt;height:2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2547620</wp:posOffset>
                </wp:positionV>
                <wp:extent cx="819150" cy="400050"/>
                <wp:effectExtent l="6350" t="13970" r="698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99960"/>
                        </a:xfrm>
                        <a:prstGeom prst="leftRightArrow">
                          <a:avLst>
                            <a:gd name="adj1" fmla="val 50000"/>
                            <a:gd name="adj2" fmla="val 40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200.6pt;width:64.45pt;height:31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560" w:right="1416" w:gutter="0" w:header="0" w:top="851" w:footer="907" w:bottom="96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15:00Z</dcterms:created>
  <dc:creator>NTKO</dc:creator>
  <dc:description/>
  <cp:keywords/>
  <dc:language>en-US</dc:language>
  <cp:lastModifiedBy>戴思源</cp:lastModifiedBy>
  <dcterms:modified xsi:type="dcterms:W3CDTF">2019-06-25T07:26:00Z</dcterms:modified>
  <cp:revision>8</cp:revision>
  <dc:subject/>
  <dc:title/>
</cp:coreProperties>
</file>