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</w:rPr>
        <w:t>港口镇</w:t>
      </w: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</w:rPr>
        <w:t>2019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</w:rPr>
        <w:t>年开展再生资源回收经营主体安全专项整治工作统计表</w:t>
      </w:r>
    </w:p>
    <w:p>
      <w:pPr>
        <w:pStyle w:val="Normal"/>
        <w:spacing w:lineRule="exact" w:line="400"/>
        <w:jc w:val="left"/>
        <w:rPr>
          <w:rFonts w:ascii="微软简标宋" w:hAnsi="微软简标宋" w:eastAsia="微软简标宋" w:cs="微软简标宋"/>
          <w:color w:val="000000"/>
          <w:kern w:val="0"/>
          <w:sz w:val="28"/>
          <w:szCs w:val="28"/>
        </w:rPr>
      </w:pPr>
      <w:r>
        <w:rPr>
          <w:rFonts w:eastAsia="微软简标宋" w:cs="微软简标宋" w:ascii="微软简标宋" w:hAnsi="微软简标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/>
          <w:sz w:val="32"/>
          <w:szCs w:val="28"/>
          <w:lang w:eastAsia="zh-CN"/>
        </w:rPr>
        <w:t>填报单位</w:t>
      </w:r>
      <w:r>
        <w:rPr>
          <w:rFonts w:ascii="仿宋_GB2312" w:hAnsi="仿宋_GB2312" w:cs="仿宋_GB2312"/>
          <w:sz w:val="32"/>
          <w:szCs w:val="28"/>
        </w:rPr>
        <w:t>：                      填报日期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8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sz w:val="32"/>
                <w:szCs w:val="36"/>
              </w:rPr>
              <w:t>出动检查人员（人次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sz w:val="32"/>
                <w:szCs w:val="36"/>
              </w:rPr>
              <w:t>排查企业（家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sz w:val="32"/>
                <w:szCs w:val="36"/>
              </w:rPr>
              <w:t>发现隐患（项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sz w:val="32"/>
                <w:szCs w:val="36"/>
              </w:rPr>
              <w:t>已整改隐患（项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6"/>
              </w:rPr>
              <w:t>打击违法违规行为（起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6"/>
              </w:rPr>
              <w:t>关闭取缔（家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6"/>
              </w:rPr>
              <w:t>停产整顿（家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6"/>
              </w:rPr>
              <w:t>处罚罚款（万元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6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6"/>
              </w:rPr>
              <w:t>发布宣传信息（条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6"/>
              </w:rPr>
            </w:r>
          </w:p>
        </w:tc>
      </w:tr>
      <w:tr>
        <w:trPr>
          <w:trHeight w:val="8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/>
          <w:sz w:val="32"/>
          <w:szCs w:val="28"/>
        </w:rPr>
        <w:t>负责人：             填报人：          联系电话：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1"/>
                              <w:sz w:val="30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1"/>
                        <w:sz w:val="30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  <w:lang w:val="en-US" w:eastAsia="zh-CN"/>
    </w:rPr>
  </w:style>
  <w:style w:type="character" w:styleId="PageNumber1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微软用户</dc:creator>
  <dc:description/>
  <dc:language>en-US</dc:language>
  <cp:lastModifiedBy>冯科坤</cp:lastModifiedBy>
  <cp:lastPrinted>2011-12-13T15:53:00Z</cp:lastPrinted>
  <dcterms:modified xsi:type="dcterms:W3CDTF">2019-12-13T07:23:18Z</dcterms:modified>
  <cp:revision>2</cp:revision>
  <dc:subject/>
  <dc:title>中山市港口镇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