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微软简标宋;宋体" w:hAnsi="微软简标宋;宋体" w:eastAsia="微软简标宋;宋体" w:cs="宋体"/>
          <w:bCs/>
          <w:kern w:val="2"/>
          <w:sz w:val="40"/>
          <w:szCs w:val="44"/>
          <w:lang w:val="en-US" w:eastAsia="zh-CN"/>
        </w:rPr>
      </w:pPr>
      <w:r>
        <w:rPr>
          <w:rFonts w:ascii="微软简标宋;宋体" w:hAnsi="微软简标宋;宋体" w:cs="宋体" w:eastAsia="微软简标宋;宋体"/>
          <w:bCs/>
          <w:kern w:val="2"/>
          <w:sz w:val="32"/>
          <w:szCs w:val="36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微软简标宋;宋体" w:hAnsi="微软简标宋;宋体" w:eastAsia="微软简标宋;宋体" w:cs="宋体"/>
          <w:bCs/>
          <w:kern w:val="2"/>
          <w:sz w:val="44"/>
          <w:szCs w:val="48"/>
          <w:lang w:val="en-US" w:eastAsia="zh-CN"/>
        </w:rPr>
      </w:pPr>
      <w:r>
        <w:rPr>
          <w:rFonts w:eastAsia="微软简标宋;宋体" w:cs="宋体" w:ascii="微软简标宋;宋体" w:hAnsi="微软简标宋;宋体"/>
          <w:bCs/>
          <w:kern w:val="2"/>
          <w:sz w:val="44"/>
          <w:szCs w:val="48"/>
          <w:lang w:val="en-US" w:eastAsia="zh-CN"/>
        </w:rPr>
        <w:t>2020</w:t>
      </w:r>
      <w:r>
        <w:rPr>
          <w:rFonts w:ascii="微软简标宋;宋体" w:hAnsi="微软简标宋;宋体" w:cs="宋体" w:eastAsia="微软简标宋;宋体"/>
          <w:bCs/>
          <w:kern w:val="2"/>
          <w:sz w:val="44"/>
          <w:szCs w:val="48"/>
          <w:lang w:val="en-US" w:eastAsia="zh-CN"/>
        </w:rPr>
        <w:t>年民众镇十件民生实事项目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0"/>
          <w:szCs w:val="30"/>
          <w:lang w:val="en-US" w:eastAsia="zh-CN"/>
        </w:rPr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完善教育基础设施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改造浪网中学运动场，动工建设新平小学教学楼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开展美丽宜居村建设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/>
        </w:rPr>
        <w:t>大力推进农村“厕所革命”，按实际需求完成农村公用厕所新建和改造，巩固提升公厕环境。逐步在全镇范围内创建美丽宜居村，完成新平村特色精品村建设和上网村、接源村美丽宜居村建设，补齐农村基础设施短板，提高基本公共服务水平，促进农村社会文明进步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升市民安全感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适当增加辅警和警用设备，将各村居辖区列入日常巡逻防控范围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升教育服务供给能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</w:rPr>
        <w:t>加强对托管机构的安全监管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使校外托管服务更加安全、规范。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</w:rPr>
        <w:t>加强学校饭堂的监督工作，保障学生的食品安全与营养健康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爱困难、特殊群体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为全镇特殊群体（困难群众、残疾人士以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岁以上老人）购买人身意外伤害保险；城镇、农村低保对象最低生活保障人均补差水平，分别从每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96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87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提高到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0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；特困人员基本生活标准达到最低生活保障标准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倍；孤儿基本生活最低养育标准集中供养和分散供养水平，分别从每人每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798.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48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提高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924.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；困难残疾人生活补贴、重度残疾人护理补贴分别从每人每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26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提高到每人每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28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元。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完善全民健身活动设施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修缮现有配套健身设施，适当增加儿童游乐设施。</w:t>
      </w:r>
    </w:p>
    <w:p>
      <w:pPr>
        <w:pStyle w:val="Style11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优化提升公交服务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增加民众镇直达城轨中山站的公共交通，方便群众出行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推进生活垃圾分类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增加镇内主干道、居民聚居点、公共场所垃圾分类收集桶数量；推进全镇垃圾分类宣传教育，加大宣传力度，投放垃圾分类宣传广告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缓解停车难问题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在长堤路、民众大道、浪网大道等主要交通干道新增停车位。</w:t>
      </w:r>
    </w:p>
    <w:p>
      <w:pPr>
        <w:pStyle w:val="Style11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升食品安全溯源监管水平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聚焦网红餐饮店、外卖食品安全，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“全民查餐厅”活动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部分检查活动采用在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线直播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形式，充分发动群众共同监督食品制作过程，保障“舌尖上”的安全。增强食用农产品快检能力，为广大消费者提供更加快捷便利的服务，有力保障食用农产品质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简标宋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36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ind w:hanging="0"/>
      <w:jc w:val="center"/>
      <w:outlineLvl w:val="0"/>
    </w:pPr>
    <w:rPr>
      <w:rFonts w:ascii="微软简标宋;宋体" w:hAnsi="微软简标宋;宋体" w:eastAsia="微软简标宋;宋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ascii="微软简标宋;宋体" w:hAnsi="微软简标宋;宋体" w:eastAsia="微软简标宋;宋体" w:cs="宋体"/>
      <w:bCs/>
      <w:kern w:val="2"/>
      <w:sz w:val="44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楷体_GB2312;楷体" w:cs="宋体"/>
      <w:color w:val="000000"/>
      <w:spacing w:val="-20"/>
      <w:w w:val="95"/>
      <w:kern w:val="0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1-19T14:54:00Z</cp:lastPrinted>
  <dcterms:modified xsi:type="dcterms:W3CDTF">2020-01-22T08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