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《中山市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城乡低保标准及相关困难群众认定和救助保障标准调整方案（征求意见稿）》反馈意见采纳情况</w:t>
      </w:r>
    </w:p>
    <w:tbl>
      <w:tblPr>
        <w:tblW w:w="14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50"/>
        <w:gridCol w:w="4094"/>
        <w:gridCol w:w="1933"/>
        <w:gridCol w:w="528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单位（部门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提出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采纳情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  <w:lang w:eastAsia="zh-CN"/>
              </w:rPr>
              <w:t>不采纳原因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财政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家统计局中山调查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发改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>
          <w:trHeight w:val="3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人社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体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医保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住建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古镇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议今年暂不调整低保标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不采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工作要求，及市低保调标机制规定，每年需及时调整低保标准确保困难群众基本生活保障。</w:t>
            </w:r>
          </w:p>
        </w:tc>
      </w:tr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角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议今年暂不调整低保标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不采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工作要求，及市低保调标机制规定，每年需及时调整低保标准确保困难群众基本生活保障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火炬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石岐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五桂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榄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横栏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三乡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凤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南朗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东升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民众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港口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头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神湾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沙溪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大涌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黄圃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阜沙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坦洲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板芙镇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众意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无修改意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—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—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7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25:00Z</dcterms:created>
  <dc:creator>Administrator</dc:creator>
  <dc:description/>
  <dc:language>en-US</dc:language>
  <cp:lastModifiedBy>枢</cp:lastModifiedBy>
  <cp:lastPrinted>2014-11-27T08:32:00Z</cp:lastPrinted>
  <dcterms:modified xsi:type="dcterms:W3CDTF">2020-04-02T10:06:14Z</dcterms:modified>
  <cp:revision>42</cp:revision>
  <dc:subject/>
  <dc:title>《中山市困难群众医疗救助暂行办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