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中山市关于领军企业培育的实施意见              </w:t>
      </w: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落实党的十九大和十九届二中、三中、四中全会精神，深入贯彻习近平总书记对广东重要讲话和重要指示批示精神，加快工业高质量崛起，重振中山虎威，围绕新一代信息技术、高端装备制造、健康医药、新材料、新能源等产业，集中全市要素资源，不惜重本、敢下血本，培育一批具有行业生态引领作用的领军企业，促进战略性新兴产业集群加快发展，根据《关于推动制造业高质量发展的实施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送审稿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制定本政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0" w:name="zwurl0"/>
      <w:bookmarkEnd w:id="0"/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力争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20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家</w:t>
      </w:r>
      <w:r>
        <w:rPr>
          <w:rFonts w:ascii="仿宋" w:hAnsi="仿宋" w:cs="仿宋" w:eastAsia="仿宋"/>
          <w:sz w:val="32"/>
          <w:szCs w:val="32"/>
        </w:rPr>
        <w:t>具有自主核心技术</w:t>
      </w:r>
      <w:r>
        <w:rPr>
          <w:rFonts w:ascii="仿宋" w:hAnsi="仿宋" w:cs="仿宋" w:eastAsia="仿宋"/>
          <w:sz w:val="32"/>
          <w:szCs w:val="32"/>
          <w:lang w:eastAsia="zh-CN"/>
        </w:rPr>
        <w:t>，国内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排名前三位，主营业务收入或市值不低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企业，</w:t>
      </w:r>
      <w:r>
        <w:rPr>
          <w:rFonts w:ascii="仿宋" w:hAnsi="仿宋" w:cs="仿宋" w:eastAsia="仿宋"/>
          <w:sz w:val="32"/>
          <w:szCs w:val="32"/>
          <w:lang w:eastAsia="zh-CN"/>
        </w:rPr>
        <w:t>成为具有重要支撑作用的国内同类企业领军者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领军企业培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掌握产业领域关键核心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拥有高层次人才组成的创新创业团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产品市场潜力超千亿规模或预期估值超千亿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企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机制创新、优中选优、动态管理等原则，遴选企业入库培育，每年通过跟踪评估进行优胜劣汰，领军培育企业入库总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（以下简称“入库企业”），具体标准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主营业务符合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战略性新兴产业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向，重点围绕新一代信息技术、高端装备制造、健康医药、新材料、新能源等产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总部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注册地、税务征管关系及统计关系在中山市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具有独立法人资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健全的财务制度，无违法记录，无重大安全事故和失信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拥有核心自主知识产权，且核心技术处于国内乃至全球同行业领先，以及具有持续的知识产权创造能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具有持续的科研成果转化能力，核心产品潜在市场巨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企业管理团队比较稳定、结构合理，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展实体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创新的企业文化和强烈的社会责任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扶持措施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u w:val="none"/>
        </w:rPr>
        <w:t>研发支持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  <w:lang w:val="en-US" w:eastAsia="zh-CN"/>
        </w:rPr>
        <w:t>对于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</w:rPr>
        <w:t>入库企业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拟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</w:rPr>
        <w:t>建设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的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</w:rPr>
        <w:t>实验室和研发中心，其研发方向符合我市产业发展方向、建设方案经过市科技部门组织的专家论证（评审），可通过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政企共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方式给予支持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市财政出资比例不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低于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0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，最高给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责任单位：市科技局）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对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入库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企业的重点研发项目（含重大产品创制、药品临床试验等）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符合我市产业发展方向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技术领先、产品市场前景广阔且通过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市科技部门组织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技术专家评审的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由企业承诺产品在中山生产且总部设在中山，并对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市属国资运营公司或产业引导基金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开放股权投资，市财政可按单个产品整体研发成本最高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给予支持。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具体投入和退出方式由双方协商确定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eastAsia="zh-CN"/>
        </w:rPr>
        <w:t>（责任单位：市科技局、金融局、财政局、国资委、工信局）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u w:val="none"/>
        </w:rPr>
        <w:t>人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u w:val="none"/>
          <w:lang w:eastAsia="zh-CN"/>
        </w:rPr>
        <w:t>支持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才激励。对入库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上年度个人税前薪金所得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元的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管理人员给予薪酬补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按其上年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在我市个人税前工资薪金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每人补贴金额最高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元。（责任单位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市工信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税务局、人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Web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入学服务。对于入库企业高级管理人员子女义务教育阶段入学需求，由市教育部门协调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市内优质学校学位，同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企业上年度形成的财政贡献规模给予相应额外入学名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责任单位：市教体局）</w:t>
      </w:r>
    </w:p>
    <w:p>
      <w:pPr>
        <w:pStyle w:val="Web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实施创新产品示范应用工程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落实首购、订购制度，</w:t>
      </w:r>
      <w:r>
        <w:rPr>
          <w:rFonts w:ascii="仿宋" w:hAnsi="仿宋" w:cs="仿宋" w:eastAsia="仿宋"/>
          <w:sz w:val="32"/>
          <w:szCs w:val="32"/>
        </w:rPr>
        <w:t>对入库企业具有核心知识产权但暂不具备市场竞争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创新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首次投放国内市场加大采购力度。政府机关、事业单位和团体组织使用财政资金采购同类型产品时，同等条件下优先采购入库企业的产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创新产品提供应用场景。（责任单位：市科技局、工信局、财政局、卫健局、教体局、交通局、发改局、住建局等部门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并购支持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支持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入库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实施以我为主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兼并重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符合国家相关规定且手续齐备并完成交割的非关联企业交易项目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eastAsia="zh-CN"/>
        </w:rPr>
        <w:t>按照银行同期贷款利率给予一次性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</w:rPr>
        <w:t>资助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eastAsia="zh-CN"/>
        </w:rPr>
        <w:t>，单个项目不超过</w:t>
      </w:r>
      <w:r>
        <w:rPr>
          <w:rFonts w:eastAsia="仿宋_GB2312;仿宋" w:ascii="仿宋_GB2312;仿宋" w:hAnsi="仿宋_GB2312;仿宋"/>
          <w:spacing w:val="-6"/>
          <w:sz w:val="32"/>
          <w:szCs w:val="32"/>
          <w:u w:val="none"/>
          <w:lang w:val="en-US" w:eastAsia="zh-CN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eastAsia="zh-CN"/>
        </w:rPr>
        <w:t>。也可通过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市属国资运营公司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eastAsia="zh-CN"/>
        </w:rPr>
        <w:t>或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产业引导基金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与入库企业共同出资，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成立并购基金，参与企业并购工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责任单位：市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金融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信局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、国资委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用地支持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eastAsia="zh-CN"/>
        </w:rPr>
        <w:t>入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企业增资扩产、新建项目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用地需求，</w:t>
      </w:r>
      <w:r>
        <w:rPr>
          <w:rFonts w:ascii="仿宋" w:hAnsi="仿宋" w:cs="仿宋" w:eastAsia="仿宋"/>
          <w:kern w:val="0"/>
          <w:sz w:val="32"/>
          <w:szCs w:val="32"/>
        </w:rPr>
        <w:t>市政府统筹企业周边地区或其他镇区在约定期限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预留土地支持企业扩大生产和后续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对符合《广东省优先发展产业目录》和集约用地条件的战略性新兴产业工业项目，可按不低于所在地对应工业用地基准地价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确定土地出让起始价。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责</w:t>
      </w:r>
      <w:r>
        <w:rPr>
          <w:rFonts w:ascii="仿宋" w:hAnsi="仿宋" w:cs="仿宋" w:eastAsia="仿宋"/>
          <w:sz w:val="32"/>
          <w:szCs w:val="32"/>
        </w:rPr>
        <w:t>任单位：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自然资源局</w:t>
      </w:r>
      <w:r>
        <w:rPr>
          <w:rFonts w:ascii="仿宋" w:hAnsi="仿宋" w:cs="仿宋" w:eastAsia="仿宋"/>
          <w:sz w:val="32"/>
          <w:szCs w:val="32"/>
          <w:lang w:eastAsia="zh-CN"/>
        </w:rPr>
        <w:t>、各有关镇区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zwurl0"/>
      <w:bookmarkEnd w:id="1"/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建立“管家式”服务机制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入库</w:t>
      </w:r>
      <w:r>
        <w:rPr>
          <w:rFonts w:ascii="仿宋" w:hAnsi="仿宋" w:cs="仿宋" w:eastAsia="仿宋"/>
          <w:sz w:val="32"/>
          <w:szCs w:val="32"/>
        </w:rPr>
        <w:t>企业一对一提供“管家”，在全市涉企行政部门设立一批专职“管家”，建立“管家”微信群，及时解答企业咨询，为做到“有求必应，无事不扰”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附则</w:t>
      </w:r>
    </w:p>
    <w:p>
      <w:pPr>
        <w:pStyle w:val="Normal"/>
        <w:widowControl/>
        <w:numPr>
          <w:ilvl w:val="0"/>
          <w:numId w:val="0"/>
        </w:numPr>
        <w:pBdr/>
        <w:spacing w:lineRule="exact" w:line="610"/>
        <w:ind w:left="0" w:firstLine="632"/>
        <w:jc w:val="left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入库企业可同时享受我市各项产业扶持政策，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本政策与其他产业扶持政策有重复、交叉的，按照“就高从优”原则执行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具体条款涉及的相关单位负责解释，并予以落实执行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kern w:val="0"/>
          <w:sz w:val="32"/>
          <w:szCs w:val="32"/>
        </w:rPr>
        <w:t>自印发之日起执行，有效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3:00Z</dcterms:created>
  <dc:creator>郑凤珊</dc:creator>
  <dc:description/>
  <dc:language>en-US</dc:language>
  <cp:lastModifiedBy>郑凤珊</cp:lastModifiedBy>
  <cp:lastPrinted>2020-03-29T12:01:00Z</cp:lastPrinted>
  <dcterms:modified xsi:type="dcterms:W3CDTF">2020-04-01T08:03:10Z</dcterms:modified>
  <cp:revision>2</cp:revision>
  <dc:subject/>
  <dc:title>中山市关于领军企业培育的实施意见              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