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242"/>
        <w:gridCol w:w="172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落黄、胭脂红、柠檬黄、变形杆菌、副溶血性弧菌</w:t>
            </w:r>
          </w:p>
        </w:tc>
      </w:tr>
      <w:tr>
        <w:trPr>
          <w:trHeight w:val="12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干制品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菜（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增李斯特菌、金黄色葡萄球菌；蜡样芽胞杆菌、变形杆菌、副溶血性弧菌（后三项为风险项目）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淀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大肠菌群、沙门氏菌、金黄色葡萄球菌</w:t>
            </w:r>
          </w:p>
        </w:tc>
      </w:tr>
      <w:tr>
        <w:trPr>
          <w:trHeight w:val="17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亚硝酸盐、胭脂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Emphasis">
    <w:name w:val="Emphasis"/>
    <w:basedOn w:val="Style13"/>
    <w:qFormat/>
    <w:rPr>
      <w:i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李原野</cp:lastModifiedBy>
  <dcterms:modified xsi:type="dcterms:W3CDTF">2020-04-09T09:14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