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</w:rPr>
        <w:t>支持新冠肺炎疫情防控物资装备生产企业扩大生产资金项目诚信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shd w:fill="FFFFFF" w:val="clear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42"/>
      </w:tblGrid>
      <w:tr>
        <w:trPr>
          <w:trHeight w:val="62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7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承诺对本项目申报材料的真实性负责，对申报资格和申报条件的符合性负责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承诺申报单位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来在专项资金管理和使用过程中不存在违法违规行为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承诺申报单位未发生过价格违法行为，并被市场监管等部门处罚的情况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承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如获得资金支持，保证专款专用并按计划组织实施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如有违反上述承诺的不诚信行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愿意承担由此引发的全部责任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人代表（签字）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各镇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经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部门审核意见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承诺对申报资料的真实性已经进行核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同意推荐本项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经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部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27:00Z</dcterms:created>
  <dc:creator>Admin</dc:creator>
  <dc:description/>
  <dc:language>en-US</dc:language>
  <cp:lastModifiedBy>赵翡</cp:lastModifiedBy>
  <cp:lastPrinted>2019-09-30T11:38:00Z</cp:lastPrinted>
  <dcterms:modified xsi:type="dcterms:W3CDTF">2020-04-24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