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TextBodyIndent"/>
        <w:spacing w:lineRule="atLeast" w:line="56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西区招聘雇员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88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</w:t>
            </w: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居住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居住地址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dc:language>en-US</dc:language>
  <cp:lastModifiedBy>Administrator</cp:lastModifiedBy>
  <cp:lastPrinted>2014-10-16T08:45:00Z</cp:lastPrinted>
  <dcterms:modified xsi:type="dcterms:W3CDTF">2020-05-09T10:34:40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