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沙溪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十件民生实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、生态建设工程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编制《沙溪镇生态文明建设规划研究报告》、《沙溪镇生态文明建设实施方案》和《沙溪镇环境质量调查报告》；大力整治内河涌，基本消除劣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V 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类水体、“黑臭”现象和垃圾漂浮问题；加快生态景观带建设，全面完成滨河公园等湿地公园建设；建设凤凰山休闲生态公园；加强主干道美化绿化；加强非法禽畜养殖整治，净化环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、教育均衡优质发展工程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改造小学校舍，完善设施设备；强化教师队伍建设，推动教师合理流动；推进“教育联盟”工作，实现优势互补，合作共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0" w:leader="none"/>
          <w:tab w:val="left" w:pos="254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、食品安全工程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开展食品安全城市创建，创建食品安全社区，建设食品药品网格化管理体系；加强食品安全监管，加强对菜市场、酒店、小食店、小作坊等的监管，深入治理“餐桌污染”，推进食品安全社会共治，确保广大人民群众“舌尖上的安全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、环境卫生提升工程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实施环卫一体化，使收集、清运、处理各个环节链条完整、畅顺，提高环卫工作效率。深化门前三包，加强督查落实。开展“垃圾不落地，沙溪更美丽”活动，每月开展全镇环卫评比活动，提升全民环卫意识。开展市容环境综合整治，制定扶持政策，引导流动摊点进场入室经营，营造干净、卫生、整洁的市容环境。加强各类市场监管，营造良好市场秩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0" w:leader="none"/>
          <w:tab w:val="left" w:pos="254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、养老安老工程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继续实施长者安康工程升级版。完成敬老院主体建设。推进居家养老工作，完善服务体系，完成服务中心建设，建设为老服务信息平台，购买社工养老服务项目，为老年人提供全面居家养老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0" w:leader="none"/>
          <w:tab w:val="left" w:pos="254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、医疗健康工程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实行分级诊疗，优化医疗卫生机构布局，健全上下联动、衔接互补的医疗服务体系，完善基层医疗服务模式，促进优良医疗资源向社区流动，让群众享受“家门口看病”的便捷服务。加强心理保健，完善人员配备、基础设施和制度建设，加强精神心理疾病干预。加强公共卫生服务，完善公共卫生服务体系。做好老年人、慢性病患者、重症精神病患者免费体检、健康档案建档及病情随访服务；增设接种服务点，保障儿童健康。扩大社区卫生服务中心用药范围，实行隆都医院医护人员到卫生服务中心（站）轮值制度，满足群众就医需求，提升医疗卫生水平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0" w:leader="none"/>
          <w:tab w:val="left" w:pos="254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、文体惠民工程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完善全镇公共文化服务体系，提升镇、村文化设施，建设镇文化活动中心和华侨文化馆，完善村文化室，壮大文化人才队伍；开展丰富多彩的公益性文化活动；引导文化产业快速发展和文化市场建康有序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0" w:leader="none"/>
          <w:tab w:val="left" w:pos="254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、平安沙溪工程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扎实开展全民禁毒工作，全面推动“无毒校园”等无毒细胞创建，建立完善禁毒社工服务中心。深化平安志愿者和群防群治队伍建设，构筑全民参与、共铸平安的“平安网”。深入推进平安出租屋创建，加快落实出租屋信息化门禁视频系统建设。加强安全生产监管，强化和落实企业安全生产主体责任，全面推广应用安全生产“一体系三平台”综合监管信息系统，安全监管重点单位录入使用率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0" w:leader="none"/>
          <w:tab w:val="left" w:pos="254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、道路畅通工程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推进凤凰路建设，启动隆兴北延伸线建设；推动岐江公路（沙溪段）全线通车，加快推进“最后一公里”畅通工程，完成村路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条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6.8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公里建设；完善道路交通设施，加强道路路面的维护，加强交通“黑点”管控，优化公交线网，缓解交通拥堵；设置公共自行车租赁点，倡导绿色交通，解决群众出行问题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0" w:leader="none"/>
          <w:tab w:val="left" w:pos="254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/>
      </w:pP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、放心饮水工程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对村（居）老化生锈爆裂的自来水管网进行改造更新，确保群众饮水安全。</w:t>
      </w:r>
    </w:p>
    <w:sectPr>
      <w:type w:val="nextPage"/>
      <w:pgSz w:orient="landscape"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53:42Z</dcterms:created>
  <dc:creator>Administrator</dc:creator>
  <dc:description/>
  <dc:language>en-US</dc:language>
  <cp:lastModifiedBy/>
  <dcterms:modified xsi:type="dcterms:W3CDTF">2016-01-27T07:14:07Z</dcterms:modified>
  <cp:revision>0</cp:revision>
  <dc:subject/>
  <dc:title>沙溪镇2016年十件民生实事（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