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4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402"/>
        <w:gridCol w:w="1560"/>
        <w:gridCol w:w="405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4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餐饮食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米面及其制品（餐饮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生干面制品（餐饮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脱氢乙酸及其钠 盐（以脱氢乙酸计）</w:t>
            </w:r>
          </w:p>
        </w:tc>
      </w:tr>
      <w:tr>
        <w:trPr>
          <w:trHeight w:val="107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粮食加工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总汞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Hg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计）、无机砷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计）、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计）、铬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计）、黄曲霉毒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B1</w:t>
            </w:r>
          </w:p>
        </w:tc>
      </w:tr>
      <w:tr>
        <w:trPr>
          <w:trHeight w:val="252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畜禽肉及副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畜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畜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猪肉：克伦特罗、沙丁胺醇、氯霉素、五氯酚酸钠、挥发性盐基氮、恩诺沙星（以恩诺沙星与环丙沙星之和计）、磺胺类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总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)</w:t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牛肉：克伦特罗、五氯酚酸钠、磺胺类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总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)</w:t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羊肉：克伦特罗、恩诺沙星、氧氟沙星、五氯酚酸钠、磺胺类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总量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</w:tr>
      <w:tr>
        <w:trPr>
          <w:trHeight w:val="132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禽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磺胺类（总量）、恩诺沙星、氧氟沙星、氟苯尼考、五氯酚酸钠、挥发性盐基氮</w:t>
            </w:r>
          </w:p>
        </w:tc>
      </w:tr>
      <w:tr>
        <w:trPr>
          <w:trHeight w:val="86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蔬菜（含冬季大棚蔬菜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叶菜类蔬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芹菜：毒死蜱、甲拌磷、克百威、氟虫腈、氧乐果、甲基异柳磷、氯氰菊酯和高效氯氰菊酯、敌敌畏、甲胺磷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菠菜：毒死蜱、氧乐果、阿维菌素、氟虫腈、克百威、氯氰菊酯和高效氯氰菊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普通白菜：毒死蜱、氟虫腈、啶虫脒、氧乐果、甲基异柳磷、甲拌磷、氯氰菊酯和高效氯氰菊酯、涕灭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油麦菜：氟虫腈、氧乐果、克百威、灭多威、甲胺磷、乙酰甲胺磷</w:t>
            </w:r>
          </w:p>
        </w:tc>
      </w:tr>
      <w:tr>
        <w:trPr>
          <w:trHeight w:val="118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鲜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恩诺沙星、氟苯尼考、氧氟沙星、诺氟沙星、磺胺类（总量）、氟虫腈</w:t>
            </w:r>
          </w:p>
        </w:tc>
      </w:tr>
      <w:tr>
        <w:trPr>
          <w:trHeight w:val="258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食用油、油脂及其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食用植物油（含煎炸用油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食用植物油（半精炼、全精炼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他食用植物油（半精炼、全精炼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酸值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酸价、过氧化值、总砷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计）、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计）、苯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[a]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芘、丁基羟基茴香醚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BH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、二丁基羟基甲苯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BH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、特丁基对苯二酚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TBHQ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</w:tr>
      <w:tr>
        <w:trPr>
          <w:trHeight w:val="258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食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总酸（以乙酸计）、游离矿酸、苯甲酸及其钠盐（以苯甲酸计）、山梨酸及其钾盐（以山梨酸计）、脱氢乙酸及其钠盐（以脱氢乙酸计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FangSong_GB2312">
    <w:altName w:val="仿宋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171">
    <w:name w:val="font1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王放</cp:lastModifiedBy>
  <dcterms:modified xsi:type="dcterms:W3CDTF">2020-06-11T07:50:2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