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港口镇卢江强、卢崧强旧厂房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三旧”改造方案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根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none"/>
        </w:rPr>
        <w:t>据中山市城市更新（“三旧”改造）专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规划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港口镇人民政府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拟对位于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中山市港口镇铺锦工业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的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卢江强、卢崧强（广东先行展示制品实业有限公司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旧厂房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用地进行改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由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卢江强、卢崧强自行改造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采取</w:t>
      </w:r>
      <w:r>
        <w:rPr>
          <w:rFonts w:ascii="仿宋" w:hAnsi="仿宋" w:cs="宋体" w:eastAsia="仿宋"/>
          <w:kern w:val="0"/>
          <w:sz w:val="32"/>
          <w:szCs w:val="32"/>
          <w:u w:val="none"/>
          <w:lang w:eastAsia="zh-CN"/>
        </w:rPr>
        <w:t>局部拆改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的改造方式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。改造方案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</w:rPr>
        <w:t>改造地块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位于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中山市港口镇铺锦工业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土地证书号为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中府国用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(2006)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易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10005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全部属国有建设用地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土地用途为工业，土地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6914.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平方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。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纳入“三旧”标图建库，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图斑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>编号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420006652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、土地利用现状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改造地块现用途为工业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土地使用权人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卢江强、卢崧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 xml:space="preserve"> 自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06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月开始使用。现有建筑面积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407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平方米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有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栋建筑物，房产证书号为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C5777001\C140214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产权人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卢江强、卢崧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自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0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月开始使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作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广东先行展示制品实业有限公司厂房使用，卢江强为广东先行展示制品实业有限公司的企业法人，卢江强、卢崧强为广东先行展示制品实业有限公司股份持有人，各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50%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份额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改造涉及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土地、房屋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已经确权、登记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现状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容积率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0.59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改造前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产值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480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万元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  <w:lang w:eastAsia="zh-CN"/>
        </w:rPr>
        <w:t>三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、规划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改造地块符合土地利用总体规划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市总体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规划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、控制性详细规划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，已纳入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none"/>
        </w:rPr>
        <w:t>城市更新（“三旧”改造）专项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规划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其中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在土地利用总体规划中，属城镇建设用地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6914.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平方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；在城市总体规划中，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一类工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用地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（属建设用地）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6914.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平方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；在控制性详细规划中，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一类工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用地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6914.7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平方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规划容积率为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0.8-2.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四、协议补偿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改造地块已完善用地手续，不涉及协议补偿及违法用地处罚问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u w:val="none"/>
        </w:rPr>
        <w:t>五、土地拟改造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根据有关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要求，改造项目严格按照土地利用总体规划、城市总体规划和控制性详细规划管控要求实施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改造后总建筑面积约</w:t>
      </w:r>
      <w:r>
        <w:rPr>
          <w:rFonts w:eastAsia="仿宋_GB2312" w:cs="宋体" w:ascii="仿宋_GB2312" w:hAnsi="仿宋_GB2312"/>
          <w:kern w:val="0"/>
          <w:sz w:val="32"/>
          <w:szCs w:val="32"/>
          <w:u w:val="none"/>
          <w:lang w:val="en-US" w:eastAsia="zh-CN"/>
        </w:rPr>
        <w:t>19273.5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平方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整体一次性改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  <w:u w:val="none"/>
          <w:lang w:eastAsia="zh-CN"/>
        </w:rPr>
        <w:t>其中，计容总建筑面积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15695.92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平方米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保留已建建筑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1112.3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平方米（有房产证），拟建建筑面积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18161.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平方米，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不计容总建筑面积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3577.6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平方米</w:t>
      </w:r>
      <w:r>
        <w:rPr>
          <w:rFonts w:ascii="仿宋" w:hAnsi="仿宋" w:cs="宋体" w:eastAsia="仿宋"/>
          <w:kern w:val="0"/>
          <w:sz w:val="32"/>
          <w:szCs w:val="32"/>
          <w:u w:val="none"/>
          <w:lang w:eastAsia="zh-CN"/>
        </w:rPr>
        <w:t>。在符合控制性详细规划的基础上，改造后容积率不小于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2.3</w:t>
      </w:r>
      <w:r>
        <w:rPr>
          <w:rFonts w:ascii="仿宋" w:hAnsi="仿宋" w:cs="宋体" w:eastAsia="仿宋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改造地块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由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土地使用权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卢江强、卢崧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投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万元资金自行改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改造后该宗土地将用于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展示制品产业，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项目相关情况符合国家《产业结构调整指导目录</w:t>
      </w:r>
      <w:r>
        <w:rPr>
          <w:rFonts w:eastAsia="仿宋" w:cs="宋体" w:ascii="仿宋" w:hAnsi="仿宋"/>
          <w:kern w:val="0"/>
          <w:sz w:val="32"/>
          <w:szCs w:val="32"/>
          <w:u w:val="none"/>
        </w:rPr>
        <w:t>(2019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年本</w:t>
      </w:r>
      <w:r>
        <w:rPr>
          <w:rFonts w:eastAsia="仿宋" w:cs="宋体" w:ascii="仿宋" w:hAnsi="仿宋"/>
          <w:kern w:val="0"/>
          <w:sz w:val="32"/>
          <w:szCs w:val="32"/>
          <w:u w:val="none"/>
        </w:rPr>
        <w:t>)</w:t>
      </w:r>
      <w:r>
        <w:rPr>
          <w:rFonts w:ascii="仿宋" w:hAnsi="仿宋" w:cs="宋体" w:eastAsia="仿宋"/>
          <w:kern w:val="0"/>
          <w:sz w:val="32"/>
          <w:szCs w:val="32"/>
          <w:u w:val="none"/>
        </w:rPr>
        <w:t>》、《中山市差别化环保准入促进区域发展实施细则》、《中山市涉挥发性有机物项目环保准入管理规定》。动工时间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宋体" w:eastAsia="仿宋"/>
          <w:kern w:val="0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改造后年产值将达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2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万元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18:00Z</dcterms:created>
  <dc:creator>黄钜枝</dc:creator>
  <dc:description/>
  <dc:language>en-US</dc:language>
  <cp:lastModifiedBy>王雯雯</cp:lastModifiedBy>
  <dcterms:modified xsi:type="dcterms:W3CDTF">2020-05-28T10:03:20Z</dcterms:modified>
  <cp:revision>16</cp:revision>
  <dc:subject/>
  <dc:title>附件4-2：项目改造方案参考范本1（适用于不需完善用地手续、已领取土地使用权证的单宗或多宗相邻用地自行改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