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合一”场所消防安全整治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1" w:right="0" w:hanging="0"/>
        <w:jc w:val="center"/>
        <w:textAlignment w:val="auto"/>
        <w:rPr>
          <w:rFonts w:ascii="黑体" w:hAnsi="黑体" w:eastAsia="黑体"/>
          <w:sz w:val="24"/>
          <w:szCs w:val="24"/>
          <w:highlight w:val="none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填报部门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                                                    填报日期：    年    月   日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1"/>
        <w:gridCol w:w="1509"/>
        <w:gridCol w:w="1006"/>
        <w:gridCol w:w="1188"/>
        <w:gridCol w:w="1076"/>
        <w:gridCol w:w="1132"/>
        <w:gridCol w:w="2198"/>
        <w:gridCol w:w="1701"/>
        <w:gridCol w:w="1192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场所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地　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场所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居住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隐患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整改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0"/>
                <w:kern w:val="0"/>
                <w:sz w:val="24"/>
                <w:szCs w:val="24"/>
              </w:rPr>
              <w:t>整改时间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居民住宅及“打通生命通道”消防安全整治工作统计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报部门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                                              填报日期：    年    月   日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1273"/>
        <w:gridCol w:w="1274"/>
        <w:gridCol w:w="1146"/>
        <w:gridCol w:w="992"/>
        <w:gridCol w:w="790"/>
        <w:gridCol w:w="1087"/>
        <w:gridCol w:w="950"/>
        <w:gridCol w:w="1019"/>
        <w:gridCol w:w="1149"/>
        <w:gridCol w:w="1146"/>
        <w:gridCol w:w="1148"/>
      </w:tblGrid>
      <w:tr>
        <w:trPr>
          <w:trHeight w:val="50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场所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负责人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存在问题（填写具体隐患问题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整改情况</w:t>
            </w:r>
          </w:p>
        </w:tc>
      </w:tr>
      <w:tr>
        <w:trPr>
          <w:trHeight w:val="7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生命通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eastAsia="zh-CN"/>
              </w:rPr>
              <w:t>是否老式电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eastAsia="zh-CN"/>
              </w:rPr>
              <w:t>电动车停放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eastAsia="zh-CN"/>
              </w:rPr>
              <w:t>充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消防设施器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消防供水、道路及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微型消防站、消防</w:t>
            </w:r>
          </w:p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控制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消防宣传</w:t>
            </w:r>
          </w:p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教育培训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出租屋消防安全整治工作统计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报部门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                                              填报日期：    年    月   日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76"/>
        <w:gridCol w:w="1076"/>
        <w:gridCol w:w="1071"/>
        <w:gridCol w:w="1068"/>
        <w:gridCol w:w="1"/>
        <w:gridCol w:w="1062"/>
        <w:gridCol w:w="1"/>
        <w:gridCol w:w="1050"/>
        <w:gridCol w:w="1"/>
      </w:tblGrid>
      <w:tr>
        <w:trPr>
          <w:trHeight w:val="50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场所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负责人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存在问题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（填写具体隐患问题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整改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楼梯间安装简易喷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配置灭火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设置独立式烟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安装有消防水喉或室内消火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使用电能表、气能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电动车停放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充电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动自行车火灾整治工作统计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填报部门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                                                  填报日期：    年    月   日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4"/>
        <w:gridCol w:w="2092"/>
        <w:gridCol w:w="2062"/>
        <w:gridCol w:w="2032"/>
        <w:gridCol w:w="3018"/>
        <w:gridCol w:w="1499"/>
      </w:tblGrid>
      <w:tr>
        <w:trPr>
          <w:trHeight w:val="7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场所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管理人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生产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销售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维修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使用电动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存在问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整改情况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类重点场所消防安全达标工程工作统计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填报部门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36"/>
          <w:szCs w:val="36"/>
          <w:u w:val="none"/>
          <w:lang w:val="en-US" w:eastAsia="zh-CN"/>
        </w:rPr>
        <w:t xml:space="preserve">                                                   填报日期：    年    月   日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60"/>
        <w:gridCol w:w="1636"/>
        <w:gridCol w:w="2130"/>
        <w:gridCol w:w="1745"/>
        <w:gridCol w:w="3848"/>
        <w:gridCol w:w="1421"/>
      </w:tblGrid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场所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管理人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  <w:lang w:eastAsia="zh-CN"/>
              </w:rPr>
              <w:t>场所类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评估式检查存在的问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39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szCs w:val="24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P0"/>
        <w:spacing w:lineRule="auto" w:line="360"/>
        <w:ind w:left="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uto" w:line="360"/>
        <w:ind w:left="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uto" w:line="360"/>
        <w:ind w:left="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uto" w:line="360"/>
        <w:ind w:left="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uto" w:line="360"/>
        <w:ind w:left="0"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uto" w:line="360"/>
        <w:ind w:left="0" w:right="640" w:hanging="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User</dc:creator>
  <dc:description/>
  <dc:language>en-US</dc:language>
  <cp:lastModifiedBy>信息中心</cp:lastModifiedBy>
  <cp:lastPrinted>2020-05-14T15:21:00Z</cp:lastPrinted>
  <dcterms:modified xsi:type="dcterms:W3CDTF">2020-07-18T08:22:15Z</dcterms:modified>
  <cp:revision>5</cp:revision>
  <dc:subject/>
  <dc:title>中南委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