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13970</wp:posOffset>
            </wp:positionV>
            <wp:extent cx="4610100" cy="66763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54" t="15797" r="6898" b="15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注意：此群仅限专精特新企业及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镇区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工信局工作人员加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黄纯辉</cp:lastModifiedBy>
  <dcterms:modified xsi:type="dcterms:W3CDTF">2020-07-17T01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