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t>项目用地实地照片</w:t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191760" cy="4664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卓文cy</cp:lastModifiedBy>
  <dcterms:modified xsi:type="dcterms:W3CDTF">2020-07-27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