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中山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南朗镇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层次人才（专任教师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成绩及入围体检</w:t>
      </w:r>
      <w:r>
        <w:rPr>
          <w:rFonts w:ascii="宋体" w:hAnsi="宋体" w:cs="宋体"/>
          <w:b/>
          <w:sz w:val="44"/>
          <w:szCs w:val="44"/>
          <w:lang w:eastAsia="zh-CN"/>
        </w:rPr>
        <w:t>考察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397510</wp:posOffset>
                </wp:positionV>
                <wp:extent cx="8313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294"/>
                              <w:gridCol w:w="1080"/>
                              <w:gridCol w:w="1080"/>
                              <w:gridCol w:w="851"/>
                              <w:gridCol w:w="1620"/>
                              <w:gridCol w:w="945"/>
                              <w:gridCol w:w="870"/>
                              <w:gridCol w:w="535"/>
                              <w:gridCol w:w="1445"/>
                              <w:gridCol w:w="159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入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考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福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6.6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梦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W20200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昌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入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考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LS20200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2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LS20200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LS20200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剑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1.4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LS20200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瑜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书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文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6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韵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钰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4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雪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8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慧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7.5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入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考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紫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6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6.1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馨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山市南朗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LYY20200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子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595.3pt;mso-wrap-distance-left:9pt;mso-wrap-distance-right:9pt;mso-wrap-distance-top:0pt;mso-wrap-distance-bottom:0pt;margin-top:31.3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294"/>
                        <w:gridCol w:w="1080"/>
                        <w:gridCol w:w="1080"/>
                        <w:gridCol w:w="851"/>
                        <w:gridCol w:w="1620"/>
                        <w:gridCol w:w="945"/>
                        <w:gridCol w:w="870"/>
                        <w:gridCol w:w="535"/>
                        <w:gridCol w:w="1445"/>
                        <w:gridCol w:w="159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入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考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福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6.6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梦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W20200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昌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入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考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LS20200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2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LS20200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LS20200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剑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1.4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LS20200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瑜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书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文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6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韵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钰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4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雪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8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慧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7.5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入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考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紫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6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6.1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馨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山市南朗镇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LYY20200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子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0:00Z</dcterms:created>
  <dc:creator>Lenovo User</dc:creator>
  <dc:description/>
  <dc:language>en-US</dc:language>
  <cp:lastModifiedBy>慧祺  </cp:lastModifiedBy>
  <cp:lastPrinted>2019-07-04T16:28:00Z</cp:lastPrinted>
  <dcterms:modified xsi:type="dcterms:W3CDTF">2020-08-17T09:07:29Z</dcterms:modified>
  <cp:revision>380</cp:revision>
  <dc:subject/>
  <dc:title>中山市事业单位公开招聘人员操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