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氯酚酸钠（以五氯酚计）、氯霉素、氧氟沙星</w:t>
            </w:r>
          </w:p>
        </w:tc>
      </w:tr>
      <w:tr>
        <w:trPr>
          <w:trHeight w:val="8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伦特罗、沙丁胺醇、莱克多巴胺、氯霉素、五氯酚酸钠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77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磺胺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五氯酚酸钠（以五氯酚计）、氯霉素</w:t>
            </w:r>
          </w:p>
        </w:tc>
      </w:tr>
      <w:tr>
        <w:trPr>
          <w:trHeight w:val="8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8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7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伦特罗、沙丁胺醇、莱克多巴胺、氯霉素、五氯酚酸钠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噻虫嗪、吡虫啉、甲拌磷、甲胺磷、氟虫腈、氧乐果、克百威、氯氟氰菊酯和高效氯氟氰菊酯、氯氰菊酯和高效氯氰菊酯</w:t>
            </w:r>
          </w:p>
        </w:tc>
      </w:tr>
      <w:tr>
        <w:trPr>
          <w:trHeight w:val="6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萝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灭多威、阿维菌素、氧乐果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苦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百威、氟虫腈、氯氟氰菊酯和高效氯氟氰菊酯、氧乐果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莲藕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多菌灵、嘧菌酯 、吡虫啉、吡蚜酮、氧乐果、克百威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椰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水胺硫磷、毒死蜱、敌百虫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 氟虫腈、氯氰菊酯和高效氯氰菊酯、 甲基异柳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氟虫腈、氯氰菊酯和高效氯氰菊酯、甲基异柳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8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芥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氟虫腈、甲拌磷、甲胺磷、甲基异柳磷</w:t>
            </w:r>
          </w:p>
        </w:tc>
      </w:tr>
      <w:tr>
        <w:trPr>
          <w:trHeight w:val="70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、氟虫腈、甲拌磷、甲胺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氧乐果、倍硫磷、氟虫腈、阿维菌素、甲拌磷、甲基异柳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毒死蜱、克百威、氧乐果、氟虫腈、啶虫脒、甲拌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甲胺磷、灭多威、氧乐果、乙酰甲胺磷、甲拌磷、克百威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茄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克百威、灭多威、杀扑磷、水胺硫磷、氟虫腈、氧乐果、甲胺磷、倍硫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呋喃西林代谢物、孔雀石绿、恩诺沙星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孔雀石绿、氯霉素、呋喃唑酮代谢物、呋喃西林代谢物、恩诺沙星（以恩诺沙星与环丙沙星之和计）、氧氟沙星、地西泮</w:t>
            </w:r>
          </w:p>
        </w:tc>
      </w:tr>
      <w:tr>
        <w:trPr>
          <w:trHeight w:val="9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氧氟沙星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淡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恩诺沙星（以恩诺沙星与环丙沙星之和计）、氧氟沙星、呋喃西林代谢物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孔雀石绿、氯霉素、恩诺沙星（以恩诺沙星与环丙沙星之和计）、氧氟沙星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呋喃西林代谢物、恩诺沙星（以恩诺沙星与环丙沙星之和计）、氧氟沙星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水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呋喃唑酮代谢物、恩诺沙星（以恩诺沙星与环丙沙星之和计）、氧氟沙星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、氧氟沙星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虫腈、溴氰菊酯、联苯菊酯、克百威、毒死蜱、丙溴磷、氧乐果、水胺硫磷、苯醚甲环唑、三唑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柚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氟虫腈、毒死蜱、啶虫脒、阿维菌素、杀扑磷、氯氰菊酯和高效氯氰菊酯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柠檬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氯氰菊酯和高效氟氯氰菊酯、氟虫腈、毒死蜱、啶虫脒、草甘膦、阿维菌素、杀扑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克百威、氟虫腈、毒死蜱、草甘膦、氧乐果、丙溴磷、水胺硫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氟虫腈、苯醚甲环唑、溴氰菊酯、百菌清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水胺硫磷、灭多威、氯氟氰菊酯和高效氯氟氰菊酯、克百威、敌敌畏、草甘膦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联苯菊酯、腐霉利、氟虫腈、草甘膦、溴氰菊酯、多菌灵、烯酰吗啉</w:t>
            </w:r>
          </w:p>
        </w:tc>
      </w:tr>
      <w:tr>
        <w:trPr>
          <w:trHeight w:val="7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葚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水胺硫磷、灭多威、草甘膦、倍硫磷、敌百虫、久效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氰戊菊酯、氟虫腈、苯醚甲环唑、百菌清、吡唑醚菌酯</w:t>
            </w:r>
          </w:p>
        </w:tc>
      </w:tr>
      <w:tr>
        <w:trPr>
          <w:trHeight w:val="83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溴氰菊酯、辛硫磷、氟虫腈、丙溴磷、多菌灵</w:t>
            </w:r>
          </w:p>
        </w:tc>
      </w:tr>
      <w:tr>
        <w:trPr>
          <w:trHeight w:val="9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龙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8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唑磷、氯菊酯、甲基异柳磷、甲拌磷、对硫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烯酰吗啉、丙环唑、溴氰菊酯、久效磷、硫线磷、灭多威、内吸磷</w:t>
            </w:r>
          </w:p>
        </w:tc>
      </w:tr>
      <w:tr>
        <w:trPr>
          <w:trHeight w:val="94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溴氰菊酯、氯氰菊酯和高效氯氰菊酯、氟虫腈、毒死蜱、敌百虫、氧乐果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8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榴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唑磷、氟虫腈、敌百虫、久效磷、硫线磷、灭多威、内吸磷</w:t>
            </w:r>
          </w:p>
        </w:tc>
      </w:tr>
      <w:tr>
        <w:trPr>
          <w:trHeight w:val="93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  <w:tr>
        <w:trPr>
          <w:trHeight w:val="8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氧乐果、氟虫腈、毒死蜱、敌敌畏、阿维菌素、克百威</w:t>
            </w:r>
          </w:p>
        </w:tc>
      </w:tr>
      <w:tr>
        <w:trPr>
          <w:trHeight w:val="76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枇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戊唑醇、杀螟硫磷、氟虫腈、多菌灵</w:t>
            </w:r>
          </w:p>
        </w:tc>
      </w:tr>
      <w:tr>
        <w:trPr>
          <w:trHeight w:val="9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、氧氟沙星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09-22T01:33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