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一、甲氧苄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甲氧苄啶属于二氨基嘧啶类药物，常与磺胺类药物一同使用，以达到抗菌增效的效果，所以又称为磺胺增效剂。《食品安全国家标准 食品中兽药最大残留限量》规定，甲氧苄啶在畜禽肉及副产品组织中的最大残留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μg/kg</w:t>
      </w:r>
      <w:r>
        <w:rPr>
          <w:rFonts w:ascii="仿宋" w:hAnsi="仿宋" w:cs="仿宋"/>
          <w:sz w:val="32"/>
          <w:szCs w:val="32"/>
          <w:lang w:val="en-US" w:eastAsia="zh-CN"/>
        </w:rPr>
        <w:t>。甲氧苄啶超标的原因可能是养殖者未严格执行休药期有关规定，违规使用兽药。长期摄入甲氧苄啶超标的食物，可能造成其在人体中蓄积，产生耐药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-SA"/>
        </w:rPr>
        <w:t>二、氧氟沙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氧氟沙星属于喹诺酮类抗菌药，在预防和治疗动物的细菌性感染及支原体病方面有良好效果。在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种兽药的决定》中规定，禁止氧氟沙星用于食品动物，在动物性食品中不得检出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仿宋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仿宋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四、呋喃唑酮代谢物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仿宋" w:hAnsi="仿宋" w:cs="仿宋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仿宋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仿宋" w:hAnsi="仿宋" w:cs="仿宋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仿宋" w:hAnsi="仿宋" w:cs="仿宋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仿宋" w:hAnsi="仿宋" w:cs="仿宋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仿宋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仿宋" w:hAnsi="仿宋" w:cs="仿宋"/>
          <w:color w:val="000000"/>
          <w:kern w:val="2"/>
          <w:sz w:val="32"/>
          <w:szCs w:val="32"/>
        </w:rPr>
        <w:t>在组织中存在较长时间，人体长期摄入后可能引起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一定的危害</w:t>
      </w:r>
      <w:r>
        <w:rPr>
          <w:rFonts w:ascii="仿宋" w:hAnsi="仿宋" w:cs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五、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镉是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水产品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中最常见的污染重金属元素之一，联合国环境规划署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(DNFP)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和国际职业卫生重金属委员会将镉列入重点研究的环境污染物，世界卫生组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(WHO)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则将其作为优先研究的食品污染物。《食品安全国家标准 食品中污染物限量》中规定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水产品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有限量要求。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水产品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中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"/>
        </w:rPr>
        <w:t>镉不合格可能是生长过程中对环境中镉元素的富集。镉对人体的危害主要是慢性蓄积性，长期大量摄入镉含量超标的食品可能导致身体危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六、氟苯尼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/>
          <w:sz w:val="32"/>
          <w:szCs w:val="32"/>
        </w:rPr>
        <w:t>　　氟苯尼考为广谱抗菌药物，一般为动物专用抗菌药，自研究成功以后立即得到广泛应用。一般由于饲料添加或者家禽疾病治疗导致残留积累在家禽体内。农业部公告《动物性食品中兽药最高残留限量》对其作了严格的限定。长期食用氟苯尼考残留超标的</w:t>
      </w:r>
      <w:r>
        <w:rPr>
          <w:rFonts w:ascii="仿宋" w:hAnsi="仿宋" w:cs="仿宋"/>
          <w:sz w:val="32"/>
          <w:szCs w:val="32"/>
          <w:lang w:eastAsia="zh-CN"/>
        </w:rPr>
        <w:t>食品</w:t>
      </w:r>
      <w:r>
        <w:rPr>
          <w:rFonts w:ascii="仿宋" w:hAnsi="仿宋" w:cs="仿宋"/>
          <w:sz w:val="32"/>
          <w:szCs w:val="32"/>
        </w:rPr>
        <w:t>，对人体健康有一定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鹏</cp:lastModifiedBy>
  <dcterms:modified xsi:type="dcterms:W3CDTF">2020-10-16T09:12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