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FF0000"/>
        </w:pBdr>
        <w:jc w:val="center"/>
        <w:rPr/>
      </w:pPr>
      <w:r>
        <w:rPr>
          <w:rFonts w:ascii="方正小标宋简体" w:hAnsi="方正小标宋简体" w:cs="宋体;SimSun" w:eastAsia="方正小标宋简体"/>
          <w:color w:val="FF0000"/>
          <w:spacing w:val="120"/>
          <w:w w:val="80"/>
          <w:kern w:val="0"/>
          <w:sz w:val="80"/>
          <w:szCs w:val="80"/>
        </w:rPr>
        <w:t>中山市教育和体育</w:t>
      </w:r>
      <w:r>
        <w:rPr>
          <w:rFonts w:ascii="方正小标宋简体" w:hAnsi="方正小标宋简体" w:cs="宋体;SimSun" w:eastAsia="方正小标宋简体"/>
          <w:color w:val="FF0000"/>
          <w:w w:val="80"/>
          <w:kern w:val="2"/>
          <w:sz w:val="80"/>
          <w:szCs w:val="80"/>
        </w:rPr>
        <w:t>局</w:t>
      </w:r>
    </w:p>
    <w:p>
      <w:pPr>
        <w:pStyle w:val="Normal"/>
        <w:spacing w:lineRule="exact" w:line="640"/>
        <w:rPr>
          <w:rFonts w:ascii="方正小标宋简体" w:hAnsi="方正小标宋简体" w:eastAsia="仿宋_GB2312" w:cs="宋体;SimSun"/>
          <w:color w:val="FF0000"/>
          <w:w w:val="80"/>
          <w:kern w:val="2"/>
          <w:sz w:val="32"/>
          <w:szCs w:val="32"/>
        </w:rPr>
      </w:pPr>
      <w:r>
        <w:rPr>
          <w:rFonts w:eastAsia="仿宋_GB2312" w:cs="宋体;SimSun" w:ascii="方正小标宋简体" w:hAnsi="方正小标宋简体"/>
          <w:color w:val="FF0000"/>
          <w:w w:val="80"/>
          <w:kern w:val="2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教体通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山市教育和体育局关于公布</w:t>
      </w:r>
      <w:r>
        <w:rPr>
          <w:rFonts w:eastAsia="方正小标宋简体" w:ascii="方正小标宋简体" w:hAnsi="方正小标宋简体"/>
          <w:sz w:val="44"/>
          <w:szCs w:val="44"/>
        </w:rPr>
        <w:t>2019-2020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年度中山市优秀学生干部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结果的通知</w:t>
      </w:r>
    </w:p>
    <w:p>
      <w:pPr>
        <w:pStyle w:val="Normal"/>
        <w:snapToGrid w:val="false"/>
        <w:spacing w:lineRule="exact" w:line="64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区文体教育局（教育事务指导中心）、市直属中学：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为了表彰先进、树立榜样，激励全市学生刻苦学习，奋发成才，砥砺志气，自立自强，以实际行动践行社会主义核心价值观。市教育体育局在全市普通中学和中职学校开展评选</w:t>
      </w:r>
      <w:r>
        <w:rPr>
          <w:rFonts w:eastAsia="仿宋_GB2312"/>
          <w:sz w:val="32"/>
          <w:szCs w:val="32"/>
        </w:rPr>
        <w:t>2019-2020</w:t>
      </w:r>
      <w:r>
        <w:rPr>
          <w:rFonts w:eastAsia="仿宋_GB2312"/>
          <w:sz w:val="32"/>
          <w:szCs w:val="32"/>
        </w:rPr>
        <w:t>学年度中山市优秀学生干部的活动，涌现出一批在德智体美劳等方面取得显著成绩的优秀学生。为总结经验，鼓励先进，市教体局决定授予陈颖等</w:t>
      </w:r>
      <w:r>
        <w:rPr>
          <w:rFonts w:eastAsia="仿宋_GB2312"/>
          <w:sz w:val="32"/>
          <w:szCs w:val="32"/>
        </w:rPr>
        <w:t>355</w:t>
      </w:r>
      <w:r>
        <w:rPr>
          <w:rFonts w:eastAsia="仿宋_GB2312"/>
          <w:sz w:val="32"/>
          <w:szCs w:val="32"/>
        </w:rPr>
        <w:t>位同学“中山市优秀学生干部”称号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希望受到表彰的同学戒骄戒躁，再接再厉，再创佳绩。同时号召全市学生以他们为榜样，增强爱国情感，培养高尚情操，打牢基础知识，锻炼强健体魄，提高综合素质，为建设更加美丽中山作出应有贡献。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中山市优秀学生干部名单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336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336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336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山市教育和体育局</w:t>
      </w:r>
    </w:p>
    <w:p>
      <w:pPr>
        <w:pStyle w:val="Normal"/>
        <w:spacing w:lineRule="exact" w:line="640"/>
        <w:ind w:left="336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left="336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336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336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336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336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336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336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336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336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336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336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336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</w:t>
      </w:r>
      <w:r>
        <w:rPr>
          <w:rFonts w:eastAsia="仿宋_GB2312"/>
          <w:sz w:val="32"/>
          <w:szCs w:val="32"/>
        </w:rPr>
        <w:t>：主动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eastAsia="仿宋_GB2312"/>
          <w:sz w:val="32"/>
          <w:szCs w:val="32"/>
        </w:rPr>
        <w:t>中山市教育和体育局办公室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印发</w:t>
      </w:r>
      <w:r>
        <w:br w:type="page"/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山市优秀学生干部名单</w:t>
      </w:r>
    </w:p>
    <w:tbl>
      <w:tblPr>
        <w:tblW w:w="86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8"/>
        <w:gridCol w:w="1597"/>
        <w:gridCol w:w="4020"/>
        <w:gridCol w:w="1353"/>
      </w:tblGrid>
      <w:tr>
        <w:trPr>
          <w:tblHeader w:val="true"/>
          <w:trHeight w:val="5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在镇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在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岐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岐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颖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岐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岐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其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岐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岐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岐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岐启发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哲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岐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岐启发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诗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岐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岐启发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梅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岐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区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滃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岐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区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逸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岐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区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晓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区远洋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斯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区远洋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雅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区远洋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俊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区远洋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佳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区远洋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区团益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凯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区团益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琬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区松苑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佳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区松苑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麦钧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区松苑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俊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区松苑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泽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区松苑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良都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世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良都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金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良都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傲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良都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晨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良都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侨中英才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岑沛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西区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悦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西区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茗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西区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子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西区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赛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西区铁城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佳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西区铁城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康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西区铁城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柏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西区铁城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依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新长江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子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新长江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喻美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新长江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灵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西区聚星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涵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西区聚星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人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广浩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雪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广浩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麦耀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花城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晓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花城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榆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花城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花城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垚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花城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研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镇华侨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 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镇华侨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诗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镇华侨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锐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镇华侨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佳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镇第一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青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镇第一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镇第一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镇第一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镇第二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周凤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镇第二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梁杰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镇第二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晓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榄镇第二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湘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镇第二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冬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镇菊城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铉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镇菊城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冰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镇菊城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镁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镇菊城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永宁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</w:t>
            </w:r>
            <w:r>
              <w:rPr>
                <w:rFonts w:ascii="宋体;SimSun" w:hAnsi="宋体;SimSun" w:cs="宋体;SimSun"/>
                <w:sz w:val="24"/>
              </w:rPr>
              <w:t>美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永宁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永宁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慧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永宁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慧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翔鸿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梓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福兴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金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东阳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一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榄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华晖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李雅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三乡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桂山君里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肖婧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三乡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桂山君里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张芷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三乡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桂山君里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杨舒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三乡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桂山君里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王笑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三乡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三乡南峰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郑衣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三乡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三乡南峰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龙城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三乡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博爱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余思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三乡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博爱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梁东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三乡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博爱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麦翠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三乡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纪中三鑫双语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邓中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三乡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纪中三鑫双语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高三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湛斯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仿宋_GB2312"/>
                <w:color w:val="000000"/>
                <w:sz w:val="24"/>
                <w:szCs w:val="24"/>
              </w:rPr>
              <w:t>三乡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仿宋_GB2312"/>
                <w:color w:val="000000"/>
                <w:sz w:val="24"/>
                <w:szCs w:val="24"/>
              </w:rPr>
              <w:t>中山市纪中三鑫双语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仿宋_GB2312"/>
                <w:color w:val="000000"/>
                <w:sz w:val="24"/>
                <w:szCs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仿宋_GB2312"/>
                <w:sz w:val="24"/>
                <w:szCs w:val="24"/>
              </w:rPr>
              <w:t>谭文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仿宋_GB2312"/>
                <w:color w:val="000000"/>
                <w:sz w:val="24"/>
                <w:szCs w:val="24"/>
              </w:rPr>
              <w:t>三乡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仿宋_GB2312"/>
                <w:color w:val="000000"/>
                <w:sz w:val="24"/>
                <w:szCs w:val="24"/>
              </w:rPr>
              <w:t>中山市纪中三鑫双语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仿宋_GB2312"/>
                <w:color w:val="000000"/>
                <w:sz w:val="24"/>
                <w:szCs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唐浚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仿宋_GB2312"/>
                <w:color w:val="000000"/>
                <w:sz w:val="24"/>
                <w:szCs w:val="24"/>
              </w:rPr>
              <w:t>三乡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仿宋_GB2312"/>
                <w:color w:val="000000"/>
                <w:sz w:val="24"/>
                <w:szCs w:val="24"/>
              </w:rPr>
              <w:t>中山市纪中三鑫双语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仿宋_GB2312"/>
                <w:color w:val="000000"/>
                <w:sz w:val="24"/>
                <w:szCs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姚文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仿宋_GB2312"/>
                <w:color w:val="000000"/>
                <w:sz w:val="24"/>
                <w:szCs w:val="24"/>
              </w:rPr>
              <w:t>三乡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仿宋_GB2312"/>
                <w:color w:val="000000"/>
                <w:sz w:val="24"/>
                <w:szCs w:val="24"/>
              </w:rPr>
              <w:t>中山市纪中三鑫双语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仿宋_GB2312"/>
                <w:color w:val="000000"/>
                <w:sz w:val="24"/>
                <w:szCs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王玄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火炬开发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广东博文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姚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火炬开发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广东博文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罗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火炬开发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广东博文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黄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火炬开发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广东博文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侯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火炬开发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广东博文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赖晓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火炬开发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火炬高技术产业开发区第二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范馨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火炬开发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火炬高技术产业开发区第二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伍卓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火炬开发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纪中雅居乐凯茵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 xml:space="preserve">孙子函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火炬开发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纪中雅居乐凯茵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余 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火炬开发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纪中雅居乐凯茵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莫艺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火炬开发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火炬高技术产业开发区第一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肖乐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火炬开发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火炬高技术产业开发区第一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刘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火炬开发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火炬高技术产业开发区第一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王静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火炬开发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火炬高技术产业开发区第一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廖嘉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火炬开发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广东博文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高一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王张欣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火炬开发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广东博文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高一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陈莉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火炬开发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广东博文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高一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熊睿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火炬开发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广东博文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胡佳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火炬开发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火炬高技术产业开发区第一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胡诗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东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丽景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刘仲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东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丽景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梦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升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刁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升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宸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升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星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升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晓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升镇旭日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雨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升镇旭日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升镇旭日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婧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升镇旭日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伊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升镇旭日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升镇旭日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坦洲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坦洲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语今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坦洲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坦洲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坦洲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坦洲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宏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坦洲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坦洲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坦洲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坦洲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静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坦洲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坦洲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羽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坦洲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坦洲实验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揭启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坦洲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坦洲实验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6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坦洲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坦洲实验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肖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坦洲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坦洲实验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昌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坦洲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坦洲实验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柏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坦洲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坦洲镇第三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欣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坦洲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广大汇翠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懿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坦洲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坦洲明德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彩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坦洲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坦洲明德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坦洲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坦洲明德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昭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坦洲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坦洲华特雅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殿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坦洲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坦洲华特雅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汝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圃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黄圃镇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奕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圃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黄圃镇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展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圃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黄圃镇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楚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圃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黄圃镇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东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圃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黄圃镇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镇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圃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黄圃镇</w:t>
            </w:r>
            <w:r>
              <w:rPr>
                <w:rFonts w:ascii="宋体;SimSun" w:hAnsi="宋体;SimSun" w:cs="宋体;SimSun"/>
                <w:sz w:val="24"/>
              </w:rPr>
              <w:t>马新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冼凯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圃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黄圃镇</w:t>
            </w:r>
            <w:r>
              <w:rPr>
                <w:rFonts w:ascii="宋体;SimSun" w:hAnsi="宋体;SimSun" w:cs="宋体;SimSun"/>
                <w:sz w:val="24"/>
              </w:rPr>
              <w:t>马新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钰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圃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黄圃镇</w:t>
            </w:r>
            <w:r>
              <w:rPr>
                <w:rFonts w:ascii="宋体;SimSun" w:hAnsi="宋体;SimSun" w:cs="宋体;SimSun"/>
                <w:sz w:val="24"/>
              </w:rPr>
              <w:t>马新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美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圃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黄圃华洋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婷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港口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钦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港口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烯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港口镇大南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晨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师范大学中山附属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棋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师范大学中山附属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婧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师范大学中山附属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瑶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师范大学中山附属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一年级 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小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师范大学中山附属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  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师范大学中山附属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博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师范大学中山附属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二年级 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咏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师范大学中山附属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以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师范大学中山附属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颜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口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师范大学中山附属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三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凤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凤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丘倩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凤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凤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凤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凤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希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凤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凤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景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凤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凤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铭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凤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凤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秋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凤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凤镇第二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泳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凤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凤镇第二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星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凤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凤镇第二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凤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凤东海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雅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凤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凤东海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覃安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东凤镇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凤穗成新徽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子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镇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古镇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子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镇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古镇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镇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古镇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镇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古镇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镇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古镇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赖泽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镇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曹步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凯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镇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曹步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镇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海洲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雨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镇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海洲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洁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横栏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横栏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海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横栏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横栏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致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横栏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横栏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横栏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横栏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铠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横栏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横栏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城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横栏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横栏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凯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溪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沙溪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玉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溪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沙溪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雪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溪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沙溪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娉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溪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沙溪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睿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溪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溪角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晨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溪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溪角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诗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溪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溪角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溪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溪角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溪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沙溪华强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众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民众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露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众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民众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众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民众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杨紫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民众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中山市浪网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汪博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民众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中山市浪网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民众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民众锦标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民众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民众锦标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馨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民众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中山市民众德恒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涵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民众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中山市民众德恒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众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民众德恒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喻佳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众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民众德恒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晓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众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民众德恒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佳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众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民众德恒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小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头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头镇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晓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头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头镇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婷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头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头镇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幸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芙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芙镇第一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佘芷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芙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芙镇第一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海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芙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芙镇第一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  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芙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芙镇第一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冰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芙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板芙芙蓉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芙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板芙芙蓉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丽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芙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板芙镇板芙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欣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芙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板芙镇板芙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宝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芙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板芙镇板芙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泽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芙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板芙镇板芙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芙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同方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华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板芙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同方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展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涌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山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嘉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涌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山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涌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山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涌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山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涌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旗风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涌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旗风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漪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角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角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白杨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三角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三角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袁倩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三角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三角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李钰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三角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三角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唐  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三角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中山市沙栏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黄思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三角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中山市沙栏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芷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朗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南朗镇云衢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浠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朗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南朗镇云衢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钰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朗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南朗镇云衢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子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朗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南朗镇云衢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丘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朗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南朗镇云衢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志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朗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南朗旗风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阜沙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市阜沙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范志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阜沙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山市阜沙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吴诗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阜沙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山市阜沙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欧梓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阜沙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山市阜沙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徐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阜沙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山市阜沙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邹俊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阜沙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山市牛角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陈思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阜沙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山市牛角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田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阜沙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山市牛角初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冯泳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阜沙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中山市阜沙鹏诚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艺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桂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五桂山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桂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五桂山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金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桂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龙泉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云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桂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龙泉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丽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桂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五桂山桂南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真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桂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五桂山桂南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依桐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桂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中港英文学校中学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麦咏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桂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中港英文学校中学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思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湾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神湾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静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湾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神湾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杰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湾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神湾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焯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湾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神湾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昊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湾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神湾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洁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神湾神舟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祺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神湾神舟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圆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湾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神湾育才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源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湾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神湾育才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晨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纪念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俊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纪念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泳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纪念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阳宇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纪念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奕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纪念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鸿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纪念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悦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第一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鰆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第一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晓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第一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志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第一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羽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第一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第一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春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华侨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三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嘉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华侨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思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华侨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润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华侨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映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华侨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晓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华侨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玥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华侨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冉依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实验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晶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实验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嘉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实验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艺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实验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实验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实验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第二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嘉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第二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骆飞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第二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三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思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升高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荫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升高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正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升高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田睿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桂山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三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沛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桂山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桂山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洁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杨仙逸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三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洁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杨仙逸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曦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杨仙逸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均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龙山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三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嘉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龙山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龙山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伍叶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区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嘉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区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区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颖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濠头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筱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濠头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濠头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佳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玲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小榄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凤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古镇高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秀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古镇高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振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古镇高级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一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禹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建勋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静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建勋中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纪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体育运动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体育运动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志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体育运动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尚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中等专业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中等专业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坤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中等专业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振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中山火炬开发区理工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高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楚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中山火炬开发区理工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高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仕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中山火炬开发区理工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 w:val="24"/>
                <w:szCs w:val="24"/>
              </w:rPr>
              <w:t>高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柯增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建斌中等职业技术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一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建斌中等职业技术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兰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建斌中等职业技术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国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凤镇理工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三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凤镇理工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荣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东凤镇理工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阮蓓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沙溪理工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沙溪理工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锦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沙溪理工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文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港口理工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梓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港口理工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颖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港口理工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佩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第一中等职业技术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舒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第一中等职业技术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演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第一中等职业技术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美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南朗理工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燕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南朗理工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南朗理工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弘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坦洲理工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伟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坦洲理工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贺林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坦洲理工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健琪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三乡镇理工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湘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三乡镇理工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饶建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三乡镇理工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二年级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瑞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特殊教育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年级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58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方正小标宋简体" w:cs="Times New Roman"/>
      <w:bCs/>
      <w:color w:val="auto"/>
      <w:kern w:val="2"/>
      <w:sz w:val="44"/>
      <w:szCs w:val="44"/>
      <w:lang w:val="en-US" w:eastAsia="en-US" w:bidi="ar-SA"/>
    </w:rPr>
  </w:style>
  <w:style w:type="character" w:styleId="Style13">
    <w:name w:val="默认段落字体"/>
    <w:qFormat/>
    <w:rPr>
      <w:rFonts w:ascii="Verdana" w:hAnsi="Verdana" w:eastAsia="宋体;SimSun" w:cs="Verdana"/>
      <w:spacing w:val="0"/>
      <w:kern w:val="0"/>
      <w:sz w:val="21"/>
      <w:szCs w:val="20"/>
    </w:rPr>
  </w:style>
  <w:style w:type="character" w:styleId="Char">
    <w:name w:val="日期 Char"/>
    <w:qFormat/>
    <w:rPr>
      <w:rFonts w:ascii="Times New Roman" w:hAnsi="Times New Roman" w:eastAsia="宋体;SimSun" w:cs="Times New Roman"/>
      <w:spacing w:val="0"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Bottom">
    <w:name w:val="bottom"/>
    <w:basedOn w:val="Style13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pacing w:val="0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pacing w:val="0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pacing w:val="0"/>
      <w:kern w:val="0"/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spacing w:val="0"/>
      <w:kern w:val="2"/>
      <w:sz w:val="44"/>
      <w:szCs w:val="4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acter">
    <w:name w:val="NormalCharacter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;SimSun" w:cs="Verdana"/>
      <w:spacing w:val="0"/>
      <w:kern w:val="0"/>
      <w:sz w:val="21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">
    <w:name w:val="正文 New New New New New New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大标题"/>
    <w:basedOn w:val="Normal"/>
    <w:qFormat/>
    <w:pPr>
      <w:snapToGrid w:val="false"/>
      <w:spacing w:lineRule="exact" w:line="64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复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5:00Z</dcterms:created>
  <dc:creator>肖燕君</dc:creator>
  <dc:description/>
  <cp:keywords/>
  <dc:language>en-US</dc:language>
  <cp:lastModifiedBy>肖燕君</cp:lastModifiedBy>
  <cp:lastPrinted>2014-11-11T15:05:00Z</cp:lastPrinted>
  <dcterms:modified xsi:type="dcterms:W3CDTF">2020-04-02T07:09:00Z</dcterms:modified>
  <cp:revision>3</cp:revision>
  <dc:subject/>
  <dc:title>中教体办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