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0</w:t>
      </w:r>
      <w:r>
        <w:rPr>
          <w:rFonts w:ascii="黑体" w:hAnsi="黑体" w:cs="黑体" w:eastAsia="黑体"/>
          <w:b/>
          <w:bCs/>
          <w:sz w:val="44"/>
          <w:szCs w:val="44"/>
        </w:rPr>
        <w:t>年度中山市优秀教师（优秀教育工作者）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公示</w:t>
      </w:r>
      <w:r>
        <w:rPr>
          <w:rFonts w:ascii="黑体" w:hAnsi="黑体" w:cs="黑体" w:eastAsia="黑体"/>
          <w:b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市教育和体育局局机关及局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陈思慧，邓惠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  勇，刘建华，潘泽辉，张  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冯凤镱，黄庆财，黄建章，康红兵，梁冠朵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赖钦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吕晓英，李超毅，苏垣来，张  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体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胜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琳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子科技大学中山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桓，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卉，易子川，吴佳楠，郑茂溪，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丹，吴舜歆，宋喜佳，梁宝兰，路莉贞，李雪雁，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可，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辉，莫万友，龙良富，刘晓玲，吴国锋，张立中，宋璐君，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卿，邱晓明，张春红，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竞，王强乐，曾欢玲，欧阳白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管宪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鑫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彭东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文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郁万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亚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潘碧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马元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赵文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詹东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邹伟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智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屈澳林</w:t>
      </w:r>
      <w:r>
        <w:rPr>
          <w:rFonts w:ascii="仿宋" w:hAnsi="仿宋" w:cs="仿宋" w:eastAsia="仿宋"/>
          <w:sz w:val="28"/>
          <w:szCs w:val="28"/>
          <w:lang w:eastAsia="zh-CN"/>
        </w:rPr>
        <w:t>，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敏，翟永全，叶佩珏，刘永攀，</w:t>
      </w:r>
      <w:r>
        <w:rPr>
          <w:rFonts w:ascii="仿宋" w:hAnsi="仿宋" w:cs="仿宋" w:eastAsia="仿宋"/>
          <w:sz w:val="28"/>
          <w:szCs w:val="28"/>
        </w:rPr>
        <w:t>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符小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谭吉武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火炬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惠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付文亭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莉琼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  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伍  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丁昭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  园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潘城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谷雪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 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程国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石  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晏华成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尹  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  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车丽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雪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开放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潘晓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庆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袁春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曾海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纪念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谢  芸，周  佳，王  冲，郎  情，许仁智，葛  挺，李培英，李  健，罗金键，李勇刚，杨佳芬，田高利，赖升光，鞠火旺，张  璐，梅晓莉，殷大侨，马红芳，曾  奇，叶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波，肖乾洪，黄  红，袁海锋，王馨爽，曾  勇，熊  超，</w:t>
      </w:r>
      <w:r>
        <w:rPr>
          <w:rFonts w:ascii="仿宋" w:hAnsi="仿宋" w:cs="仿宋" w:eastAsia="仿宋"/>
          <w:sz w:val="28"/>
          <w:szCs w:val="28"/>
        </w:rPr>
        <w:t>马国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吕浩俊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小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于学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金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连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谭  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  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胡小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丽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胡光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海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尹小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查红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康连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志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纪希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  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德钦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喻  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天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蔡瑞琼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谢林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范宗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志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志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孟金鑫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宋新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卓华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  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马懿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贾金珠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金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万  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佳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马  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梁世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市第一中学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highlight w:val="yellow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陈培旭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简小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贾文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韩国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潘瑞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彭巧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锦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沈楚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鹏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岩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马园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邱锦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孙元池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泽惠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睿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侯晓倩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任旭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史俊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许映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志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文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谢泽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志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雷爱华</w:t>
      </w:r>
      <w:r>
        <w:rPr>
          <w:rFonts w:ascii="仿宋" w:hAnsi="仿宋" w:cs="仿宋" w:eastAsia="仿宋"/>
          <w:sz w:val="28"/>
          <w:szCs w:val="28"/>
          <w:lang w:eastAsia="zh-CN"/>
        </w:rPr>
        <w:t>，张秉玉，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斌，黄珊珊，张倩如，宋昌伟，林嘉鑫，吴祖军，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强，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婷，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源，梁学斌，徐宗震，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慧，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蓓，吴庆华，刘向征，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慧，冯慧宇，周增钦，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琳，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涛，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彰，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建，王宏瑜，刘福亮，袁万书，周俊娥，陈卫华，孙要强，金万超，莫炎芬，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闯，胡韦琳，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旋，尹奇军，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宇，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市华侨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晓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传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宋会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余映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夏岩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娜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秀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景千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郭德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赵善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燕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莫小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陶爱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旭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利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玉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成应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谭茂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文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郭燕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文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杜永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肖建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麦红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荣晖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方久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邵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朱志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海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志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检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饶小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文如付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冯佩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萍秀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钱菁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解超越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余品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前线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龚瀚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余海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建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海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晓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曾玉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鹏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绮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赵唱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高同利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春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马国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陈海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市实验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sz w:val="28"/>
          <w:szCs w:val="28"/>
        </w:rPr>
        <w:t>德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彭志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耀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段泽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郭伟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付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文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朱海林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陆亚南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罗木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汐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容元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陆文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宋彩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蔡玲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曹梅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郭立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蒋海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桂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素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文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小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亚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永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宝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卫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湘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石峰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唐满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余跃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燕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赵旭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市桂山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延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宋彦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丘警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郭松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唐军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天伦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会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卢裕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晨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浩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慧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殷赵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磊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宝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曦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钟怀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翠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曹令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水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海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翠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禹双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文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冯海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崔伟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文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丹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卢洁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市第二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海谊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洪文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唐春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灿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再益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晓芸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于秋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欧阳珊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高飞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德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贤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继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益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帅巍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黎海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马兴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蔡剑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彭红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易建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陆建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红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吴祥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市古镇高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廖  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柳晓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建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新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罗明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彭 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  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曾振志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文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孔庆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袁秀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晓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艳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市龙山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晓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翁石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皮益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莫宗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薛俊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潘芳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叶小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朱志钊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廖小珠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朱杰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旭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乐卯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贺晴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洁嫦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秀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德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冯树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炳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荣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廖雪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邢金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市小榄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倩倩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璐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胡英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邦相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邝素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向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饶丽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申君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晓楠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彭丽卿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树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程志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胡鹏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钟琴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湾湾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闫云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甜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谢培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彭石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森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发策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毕贤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傅素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市东升高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胡晋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赵金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菊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杰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安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戴玛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荣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潘素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良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汤建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土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云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莫思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宁东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垚儒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磊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姚贻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  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市濠头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冷一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耀匀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边慧琼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熊仕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家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学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左张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广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罗国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艳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苏卫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增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丁少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夏海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冬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娟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青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方天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春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市东区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钟检秀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婷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詹庆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钱逢胜</w:t>
      </w:r>
      <w:r>
        <w:rPr>
          <w:rFonts w:ascii="仿宋" w:hAnsi="仿宋" w:cs="仿宋" w:eastAsia="仿宋"/>
          <w:sz w:val="28"/>
          <w:szCs w:val="28"/>
          <w:lang w:eastAsia="zh-CN"/>
        </w:rPr>
        <w:t>，王芳芳，刘春江，钟儒政，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皋，蔡昌盛，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莎，王颖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市杨仙逸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钟高焦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高小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再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永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谭娟子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叶夏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奔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蒋艳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郑晓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赵小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红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谢榕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杨志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市中等专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李杰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黄颖松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冯财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李乔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杨选成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陈永洪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王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朋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蔡嘉杰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刘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熊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英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周景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陈鹏宇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苏瑞冰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杨仲文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黎娟秀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胡朝明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江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涛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舒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荣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林泽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朱赛明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苏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青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廖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亮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赵静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市第一职业技术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欧美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熊夏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郭冬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石柳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瑜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郭锦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桂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世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玉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郭玉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俊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蔡小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润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战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慧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龙卫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中山市建斌职业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技术</w:t>
      </w:r>
      <w:r>
        <w:rPr>
          <w:rFonts w:ascii="黑体" w:hAnsi="黑体" w:cs="黑体" w:eastAsia="黑体"/>
          <w:bCs/>
          <w:sz w:val="28"/>
          <w:szCs w:val="28"/>
        </w:rPr>
        <w:t>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俊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志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谭光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伟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文珠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柏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达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邱慈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锦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漫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胡浩成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邓先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志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毛旺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美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家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日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中山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市火炬科学技术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昕游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百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艳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翠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石伟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静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凌杏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兆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懋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王剑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中山市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现代职业技术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钟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朱璇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惠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巫绿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文盈旗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夏丽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郑碧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胡慧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燕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严庆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万咏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龙启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中山市沙溪理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建儿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金宗武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冼家俊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曹海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小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汤灼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苏之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钟雪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廖卓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薛宇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彭利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冯子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市建勋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志武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中山市</w:t>
      </w:r>
      <w:r>
        <w:rPr>
          <w:rFonts w:ascii="黑体" w:hAnsi="黑体" w:cs="黑体" w:eastAsia="黑体"/>
          <w:sz w:val="28"/>
          <w:szCs w:val="28"/>
          <w:lang w:eastAsia="zh-CN"/>
        </w:rPr>
        <w:t>体育运动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英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彦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胡思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崔永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市石岐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朱红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业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敏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曹新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炜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丽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梁丽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市实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丽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樱珠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妮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甘纯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邓建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佳</w:t>
      </w:r>
      <w:r>
        <w:rPr>
          <w:rFonts w:ascii="仿宋" w:hAnsi="仿宋" w:cs="仿宋" w:eastAsia="仿宋"/>
          <w:sz w:val="28"/>
          <w:szCs w:val="28"/>
          <w:lang w:eastAsia="zh-CN"/>
        </w:rPr>
        <w:t>，胡桂兰，</w:t>
      </w:r>
      <w:r>
        <w:rPr>
          <w:rFonts w:ascii="仿宋" w:hAnsi="仿宋" w:cs="仿宋" w:eastAsia="仿宋"/>
          <w:sz w:val="28"/>
          <w:szCs w:val="28"/>
        </w:rPr>
        <w:t>冼诗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宏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徐铭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市特殊教育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玉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赵飞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小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幸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肖李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琪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叶梦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市机关第一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区周敏</w:t>
      </w:r>
      <w:r>
        <w:rPr>
          <w:rFonts w:ascii="仿宋" w:hAnsi="仿宋" w:cs="仿宋" w:eastAsia="仿宋"/>
          <w:sz w:val="28"/>
          <w:szCs w:val="28"/>
          <w:lang w:eastAsia="zh-CN"/>
        </w:rPr>
        <w:t>，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微，黄斯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李文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市机关第</w:t>
      </w: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  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郑丽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市机关第</w:t>
      </w:r>
      <w:r>
        <w:rPr>
          <w:rFonts w:ascii="黑体" w:hAnsi="黑体" w:cs="黑体" w:eastAsia="黑体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张蓝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中山市</w:t>
      </w:r>
      <w:r>
        <w:rPr>
          <w:rFonts w:ascii="黑体" w:hAnsi="黑体" w:cs="黑体" w:eastAsia="黑体"/>
          <w:sz w:val="28"/>
          <w:szCs w:val="28"/>
          <w:lang w:eastAsia="zh-CN"/>
        </w:rPr>
        <w:t>石歧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  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邱  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市政法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郑丽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古镇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冯蔼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彭美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  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学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钟洪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高翠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  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姜  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国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爱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邱水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凌  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严海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佩倩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香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余旭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桂卿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谢文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转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晓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战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绮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区彩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钟捷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区燕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德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古苏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罗锡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燕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丽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余洪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郑达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骆学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程木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邹春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亦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袁燕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廖  利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方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  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小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玉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彩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淑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温碧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许静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石玉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敖万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袁展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洪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区淑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小榄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钰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倪晓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郭晓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淑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华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玉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赵四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胡从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志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卢江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结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小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颖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钟兆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慧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佳穗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丽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敦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郑泳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汤恒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邱雪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陶世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庾艳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咏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冯婉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君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振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曾添惠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邓洁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麦婷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卢妙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叶茂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朱美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伟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伟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晓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彩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董华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曾妹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罗海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瑾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谢丽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锦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欧叶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春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华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玉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  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春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麦美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郑素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阮仲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丽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木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洪智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尔翔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碧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谷米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书铭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超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丽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陶梅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艳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曼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蓝日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代浩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叶雪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庭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白伟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孔樱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倩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赵红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婷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蔡栩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繆细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丹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红嘉</w:t>
      </w:r>
      <w:r>
        <w:rPr>
          <w:rFonts w:ascii="仿宋" w:hAnsi="仿宋" w:cs="仿宋" w:eastAsia="仿宋"/>
          <w:sz w:val="28"/>
          <w:szCs w:val="28"/>
          <w:lang w:eastAsia="zh-CN"/>
        </w:rPr>
        <w:t>，官</w:t>
      </w:r>
      <w:r>
        <w:rPr>
          <w:rFonts w:ascii="仿宋" w:hAnsi="仿宋" w:cs="仿宋" w:eastAsia="仿宋"/>
          <w:sz w:val="28"/>
          <w:szCs w:val="28"/>
        </w:rPr>
        <w:t>启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温冬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少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永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清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郑艳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桂雄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少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余向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南头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李剑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志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钟和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朱继淼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才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阳战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宇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许妙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明甫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婷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廖晓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欧健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思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丽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江婷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咏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凤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谭惠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秀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华</w:t>
      </w:r>
      <w:r>
        <w:rPr>
          <w:rFonts w:ascii="仿宋" w:hAnsi="仿宋" w:cs="仿宋" w:eastAsia="仿宋"/>
          <w:sz w:val="28"/>
          <w:szCs w:val="28"/>
          <w:lang w:eastAsia="zh-CN"/>
        </w:rPr>
        <w:t>，李朝霞，郑堪文，林俊玉，吴筱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永高、胡映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东凤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黄春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卢玉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丽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臻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桂青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赵红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肖秀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欧顺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苏华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许玲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伟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彩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颜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洪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阮红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汇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谢要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温永谊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岑环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洁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惠文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玉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温间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冯立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关伟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赖立章</w:t>
      </w:r>
      <w:r>
        <w:rPr>
          <w:rFonts w:ascii="仿宋" w:hAnsi="仿宋" w:cs="仿宋" w:eastAsia="仿宋"/>
          <w:sz w:val="28"/>
          <w:szCs w:val="28"/>
          <w:lang w:eastAsia="zh-CN"/>
        </w:rPr>
        <w:t>，王璨瑜，吴雪超，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超，叶桂兰，陈丽华，宋慧霞，</w:t>
      </w:r>
      <w:r>
        <w:rPr>
          <w:rFonts w:ascii="仿宋" w:hAnsi="仿宋" w:cs="仿宋" w:eastAsia="仿宋"/>
          <w:sz w:val="28"/>
          <w:szCs w:val="28"/>
        </w:rPr>
        <w:t>罗泽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黎三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庄惠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胡松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东升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莫能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郭菊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莺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光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庆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少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雄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吕彦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美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苏新谊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崔翠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冰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关建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少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燕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链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江高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月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蓝幸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郑永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蔡妙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蔡燕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小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赵艳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少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兰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邬洁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卫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玉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曾立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雅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蒋阳晔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卢魏强</w:t>
      </w:r>
      <w:r>
        <w:rPr>
          <w:rFonts w:ascii="仿宋" w:hAnsi="仿宋" w:cs="仿宋" w:eastAsia="仿宋"/>
          <w:sz w:val="28"/>
          <w:szCs w:val="28"/>
          <w:lang w:eastAsia="zh-CN"/>
        </w:rPr>
        <w:t>，黄亦成，谢正勇，陈锦花，袁维庆，成徐娟，李双凤，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英，卢仲怡，黄秀珍，肖妙华，黄槐花，张晓玉，吴志玲，黄金菲，</w:t>
      </w:r>
      <w:r>
        <w:rPr>
          <w:rFonts w:ascii="仿宋" w:hAnsi="仿宋" w:cs="仿宋" w:eastAsia="仿宋"/>
          <w:sz w:val="28"/>
          <w:szCs w:val="28"/>
        </w:rPr>
        <w:t>吴坚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桂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赖国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照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明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高晓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阜沙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武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冯  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瑞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冯先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洁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  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蔡玉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素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  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麦翠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敏乐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芳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卢瑞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星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革革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叶思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曹春雄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  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雪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牧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荣忠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徐瑞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港口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刘晓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琼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桂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于喜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朱红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余丽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关家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敏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袁小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玉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秀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娴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杜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美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游秀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智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锐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雪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玲珠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俊铭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大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依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关嘉儿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易婉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雪颖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艳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郑金鑫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权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水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小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魏金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国志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姜友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艾成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欧阳慧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小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秦声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苏彩南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铨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黄圃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李惠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翠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佩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肖慈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  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玉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尹  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骆云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胡泽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潘训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伟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锦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董洪材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凤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素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邓敏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炎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罗巧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莫汝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庞日高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敏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崔彩园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袁倩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徐德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杜晗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马奥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安娜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钟欣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玉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天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冯银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锹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谭旭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楚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戴慧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龙威</w:t>
      </w:r>
      <w:r>
        <w:rPr>
          <w:rFonts w:ascii="仿宋" w:hAnsi="仿宋" w:cs="仿宋" w:eastAsia="仿宋"/>
          <w:sz w:val="28"/>
          <w:szCs w:val="28"/>
          <w:lang w:eastAsia="zh-CN"/>
        </w:rPr>
        <w:t>，蒋佩玲，艾明淑，黄细琴，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江，黄梅芬，许伟英，</w:t>
      </w:r>
      <w:r>
        <w:rPr>
          <w:rFonts w:ascii="仿宋" w:hAnsi="仿宋" w:cs="仿宋" w:eastAsia="仿宋"/>
          <w:sz w:val="28"/>
          <w:szCs w:val="28"/>
        </w:rPr>
        <w:t>白  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世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赵雪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官燕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彩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剑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溎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角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谭元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谭美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郭书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袁强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卢艳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罗  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庆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钰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黎如珠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述佗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祥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简丽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莫小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霍广耀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邵良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桂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孙梦漫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叶晓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江玉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慧珠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莫永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艳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秀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谭  莹</w:t>
      </w:r>
      <w:r>
        <w:rPr>
          <w:rFonts w:ascii="仿宋" w:hAnsi="仿宋" w:cs="仿宋" w:eastAsia="仿宋"/>
          <w:sz w:val="28"/>
          <w:szCs w:val="28"/>
          <w:lang w:eastAsia="zh-CN"/>
        </w:rPr>
        <w:t>，孙海燕，吴立敏，何晓琪，</w:t>
      </w:r>
      <w:r>
        <w:rPr>
          <w:rFonts w:ascii="仿宋" w:hAnsi="仿宋" w:cs="仿宋" w:eastAsia="仿宋"/>
          <w:sz w:val="28"/>
          <w:szCs w:val="28"/>
        </w:rPr>
        <w:t>胡凤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荣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崔焕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民众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李军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玉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秀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良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柳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  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春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廖展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罗玉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秋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燕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许妃五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彩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注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冼杏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如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霍转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文广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照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带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慧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韶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黎海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苏惠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仁杰</w:t>
      </w:r>
      <w:r>
        <w:rPr>
          <w:rFonts w:ascii="仿宋" w:hAnsi="仿宋" w:cs="仿宋" w:eastAsia="仿宋"/>
          <w:sz w:val="28"/>
          <w:szCs w:val="28"/>
          <w:lang w:eastAsia="zh-CN"/>
        </w:rPr>
        <w:t>，蒋业转，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勇，邓新军，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勇，何景欣，陈健霞，甄巧云，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静，</w:t>
      </w:r>
      <w:r>
        <w:rPr>
          <w:rFonts w:ascii="仿宋" w:hAnsi="仿宋" w:cs="仿宋" w:eastAsia="仿宋"/>
          <w:sz w:val="28"/>
          <w:szCs w:val="28"/>
        </w:rPr>
        <w:t>邹杰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艳</w:t>
      </w:r>
      <w:r>
        <w:rPr>
          <w:rFonts w:ascii="仿宋" w:hAnsi="仿宋" w:cs="仿宋" w:eastAsia="仿宋"/>
          <w:sz w:val="28"/>
          <w:szCs w:val="28"/>
          <w:lang w:eastAsia="zh-CN"/>
        </w:rPr>
        <w:t>，邝少容，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冲，刘红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汤斌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开发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黄翠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沈晶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松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燕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建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国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熊建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泳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成秀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秋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秋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凌华志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毓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宋婉素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欧健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谢艺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赐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泳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思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敏珊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玉苗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晓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简兵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丽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沙红岩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喻韵诗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小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旭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小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魏长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金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万小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雁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廖维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秉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大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绮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先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浩婷</w:t>
      </w:r>
      <w:r>
        <w:rPr>
          <w:rFonts w:ascii="仿宋" w:hAnsi="仿宋" w:cs="仿宋" w:eastAsia="仿宋"/>
          <w:sz w:val="28"/>
          <w:szCs w:val="28"/>
          <w:lang w:eastAsia="zh-CN"/>
        </w:rPr>
        <w:t>，母先利，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媛，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玲，丘浪浪，张伟丽，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真，关玉山，屈冬梅，崔清兰，吴建养，陈锦霞，蔡丽婵，林丽霞，伍小颖，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方，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姽，郑建宇，陈苑媚，</w:t>
      </w:r>
      <w:r>
        <w:rPr>
          <w:rFonts w:ascii="仿宋" w:hAnsi="仿宋" w:cs="仿宋" w:eastAsia="仿宋"/>
          <w:sz w:val="28"/>
          <w:szCs w:val="28"/>
        </w:rPr>
        <w:t>杨敏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丹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艳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苏艳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朱金洪</w:t>
      </w:r>
      <w:r>
        <w:rPr>
          <w:rFonts w:ascii="仿宋" w:hAnsi="仿宋" w:cs="仿宋" w:eastAsia="仿宋"/>
          <w:sz w:val="28"/>
          <w:szCs w:val="28"/>
          <w:lang w:eastAsia="zh-CN"/>
        </w:rPr>
        <w:t>，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光，苏嘉浩，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倩，袁广颂，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巍，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林，张成杰，杨冰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影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南朗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程敏珠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荆秋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范斌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佩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登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瑶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余清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赖邦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凤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玉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家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郭少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水琼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范夏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兰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敬甫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桂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郑美玲</w:t>
      </w:r>
      <w:r>
        <w:rPr>
          <w:rFonts w:ascii="仿宋" w:hAnsi="仿宋" w:cs="仿宋" w:eastAsia="仿宋"/>
          <w:sz w:val="28"/>
          <w:szCs w:val="28"/>
          <w:lang w:eastAsia="zh-CN"/>
        </w:rPr>
        <w:t>，宋修雨，刘从珍，刘伟佳，刘丽冰，刘晓晖，</w:t>
      </w:r>
      <w:r>
        <w:rPr>
          <w:rFonts w:ascii="仿宋" w:hAnsi="仿宋" w:cs="仿宋" w:eastAsia="仿宋"/>
          <w:sz w:val="28"/>
          <w:szCs w:val="28"/>
        </w:rPr>
        <w:t>彭芸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欧阳绮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陈文干，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坦洲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罗阳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廖文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丽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秋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彦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卢静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磊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海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晓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邝小钗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柳清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惠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精惠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群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向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结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曾富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钟然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重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潘鸿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锦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丽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徐常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彩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桦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蒋玉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志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白雪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史亚晓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冯伙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洁琼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颖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少霞</w:t>
      </w:r>
      <w:r>
        <w:rPr>
          <w:rFonts w:ascii="仿宋" w:hAnsi="仿宋" w:cs="仿宋" w:eastAsia="仿宋"/>
          <w:sz w:val="28"/>
          <w:szCs w:val="28"/>
          <w:lang w:eastAsia="zh-CN"/>
        </w:rPr>
        <w:t>，许红燕，李文敏，郑晓婷，张聪聪，母俊松，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童，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琦，孙思婷，张林玲，邓丽芳，邝素华，杨惠明，谢晓露，</w:t>
      </w:r>
      <w:r>
        <w:rPr>
          <w:rFonts w:ascii="仿宋" w:hAnsi="仿宋" w:cs="仿宋" w:eastAsia="仿宋"/>
          <w:sz w:val="28"/>
          <w:szCs w:val="28"/>
        </w:rPr>
        <w:t>罗燕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蔡权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连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乡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庆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钟思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丽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邱文学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鲍荣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彭碧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霭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堃铭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秋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小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赖惠琼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邹晓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罗有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古伟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曹小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汪七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敏庄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黎春晖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肖文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萧泳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彩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袁运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健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妙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莫结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杰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郑泳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良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小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琼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冯淑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陆丽珊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蔡国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庄宜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汪宣伦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应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温赛绿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曾庆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焕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卫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曾明珠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小艾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新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郑丹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华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曾文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曹舒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观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郭俊利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武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汪圣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雪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邱丽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桂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冯锐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王秀芳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叶间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伍婉薇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王孝玲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蒋晓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杨家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廖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雾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杨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谭雪梅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刘倩婷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陈玉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神湾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梁海英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周有腾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张利红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刘嘉琪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唐文香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李珍妮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黄建勋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陈婉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孙照敏，陈钟琼，刘海燕，杨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维，</w:t>
      </w:r>
      <w:r>
        <w:rPr>
          <w:rFonts w:ascii="仿宋" w:hAnsi="仿宋" w:cs="仿宋" w:eastAsia="仿宋"/>
          <w:kern w:val="0"/>
          <w:sz w:val="28"/>
          <w:szCs w:val="28"/>
        </w:rPr>
        <w:t>明绍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富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板芙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许景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徐玉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军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仔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倩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董一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月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甘红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黎小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车应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子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以伦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谭爱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征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罗植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魏先海</w:t>
      </w:r>
      <w:r>
        <w:rPr>
          <w:rFonts w:ascii="仿宋" w:hAnsi="仿宋" w:cs="仿宋" w:eastAsia="仿宋"/>
          <w:sz w:val="28"/>
          <w:szCs w:val="28"/>
          <w:lang w:eastAsia="zh-CN"/>
        </w:rPr>
        <w:t>，景新红，张晓敏，叶惠梅，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恒，</w:t>
      </w:r>
      <w:r>
        <w:rPr>
          <w:rFonts w:ascii="仿宋" w:hAnsi="仿宋" w:cs="仿宋" w:eastAsia="仿宋"/>
          <w:sz w:val="28"/>
          <w:szCs w:val="28"/>
        </w:rPr>
        <w:t>钟嘉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加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郑少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大涌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黎雪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丹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敏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牛付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蔡艳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顾红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萧汝翩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先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栗俊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满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洪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凤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蔡静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星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廖丹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兆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邹飞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嘉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佳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苑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绮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横栏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艳庭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翔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罗锦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绮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唐金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萌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罗锡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戴惠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冯晓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志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容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少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朱伟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雪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金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利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少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丽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月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慧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邓韶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叶冬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玉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秀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云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燕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燕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杨小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艳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海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冯红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冯艳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沙溪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刘珍珠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治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龚程颖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彭青庄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惠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宗志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邹伟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兰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蔡莹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家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余思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许建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郭嘉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罗玲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罗铁仔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郑文倩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郑君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燕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小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彩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林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苟莹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胡志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钰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春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方敏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晓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慧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钊鸿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绮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美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毅</w:t>
      </w:r>
      <w:r>
        <w:rPr>
          <w:rFonts w:ascii="仿宋" w:hAnsi="仿宋" w:cs="仿宋" w:eastAsia="仿宋"/>
          <w:sz w:val="28"/>
          <w:szCs w:val="28"/>
          <w:lang w:eastAsia="zh-CN"/>
        </w:rPr>
        <w:t>，吴文婷，闫枵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海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慧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阮月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南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温婷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陆若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磊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家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喻亦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泳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君霭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潘金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亚兵</w:t>
      </w:r>
      <w:r>
        <w:rPr>
          <w:rFonts w:ascii="仿宋" w:hAnsi="仿宋" w:cs="仿宋" w:eastAsia="仿宋"/>
          <w:sz w:val="28"/>
          <w:szCs w:val="28"/>
          <w:lang w:eastAsia="zh-CN"/>
        </w:rPr>
        <w:t>，刘海波，郝利娟，刘梅香，程子妍，</w:t>
      </w:r>
      <w:r>
        <w:rPr>
          <w:rFonts w:ascii="仿宋" w:hAnsi="仿宋" w:cs="仿宋" w:eastAsia="仿宋"/>
          <w:sz w:val="28"/>
          <w:szCs w:val="28"/>
        </w:rPr>
        <w:t>陈东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向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黑体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东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CN"/>
        </w:rPr>
        <w:t>瑞，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CN"/>
        </w:rPr>
        <w:t>洁，叶洁，李金凤，麦金梅，陈宇亮，周少珍，陈丽清，吴敏燕，宋旗芬，程攀峰，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CN"/>
        </w:rPr>
        <w:t>霞，余姝桥，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CN"/>
        </w:rPr>
        <w:t>婷，古燕玲，黄德燕，龙学家，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CN"/>
        </w:rPr>
        <w:t>鹏，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CN"/>
        </w:rPr>
        <w:t>倩，李文丰，李盼盼，邢利刚，张颖仪，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CN"/>
        </w:rPr>
        <w:t>梅，廖玲玲，陆春燕，秦伟枝，苏伶娴，余勇江，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CN"/>
        </w:rPr>
        <w:t>珺，陈海燕，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CN"/>
        </w:rPr>
        <w:t>梅，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CN"/>
        </w:rPr>
        <w:t>雪，李春萍，李艳玲，马小妹，李婷婷，陈伟明，刘丽君，黄晓洁，孙玉霞，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CN"/>
        </w:rPr>
        <w:t>琴，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CN"/>
        </w:rPr>
        <w:t>芳，陈刚义，刘丹丹，何石军，许明伟，杨志伟，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CN"/>
        </w:rPr>
        <w:t>胤，陈倩倩，张荣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曾文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郑凤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石岐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谢锡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明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谢海雄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雪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余海靖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美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喻寿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晓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瑞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卢家栩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爱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辛伟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悦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桂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罗东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杜尚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燕青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秋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钟嘉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古艳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锡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妙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古志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志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景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余秋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冯艳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兰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小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郭丽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黄健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志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素文</w:t>
      </w:r>
      <w:r>
        <w:rPr>
          <w:rFonts w:ascii="仿宋" w:hAnsi="仿宋" w:cs="仿宋" w:eastAsia="仿宋"/>
          <w:sz w:val="28"/>
          <w:szCs w:val="28"/>
          <w:lang w:eastAsia="zh-CN"/>
        </w:rPr>
        <w:t>，关洁钎，李洪芬，杨福军，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阳，温文莉，李燕文，黄招华，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薇，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玮，李礼莺，张晓敏，</w:t>
      </w:r>
      <w:r>
        <w:rPr>
          <w:rFonts w:ascii="仿宋" w:hAnsi="仿宋" w:cs="仿宋" w:eastAsia="仿宋"/>
          <w:sz w:val="28"/>
          <w:szCs w:val="28"/>
        </w:rPr>
        <w:t>刘俊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佳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唐佳妮</w:t>
      </w:r>
      <w:r>
        <w:rPr>
          <w:rFonts w:ascii="仿宋" w:hAnsi="仿宋" w:cs="仿宋" w:eastAsia="仿宋"/>
          <w:sz w:val="28"/>
          <w:szCs w:val="28"/>
          <w:lang w:eastAsia="zh-CN"/>
        </w:rPr>
        <w:t>，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豪，高姗姗，田中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晓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常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苏凤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文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西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李桂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饶龙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胡瑶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韩保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罗秋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阮长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倩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邬美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侯实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谭凤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何胜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晓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谭泳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林家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高艳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晓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子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政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张想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吴小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梁红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许耀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宋红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蔡兴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恒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戴立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eastAsia="zh-CN"/>
        </w:rPr>
        <w:t>，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健，刘显清，蔡雅洁，陆珍燕，徐海英，莫振佩，许向阳，蒋亚萍，李春燕，廖雪媚，朱红云，方泽兰，吴翀键，</w:t>
      </w:r>
      <w:r>
        <w:rPr>
          <w:rFonts w:ascii="仿宋" w:hAnsi="仿宋" w:cs="仿宋" w:eastAsia="仿宋"/>
          <w:sz w:val="28"/>
          <w:szCs w:val="28"/>
        </w:rPr>
        <w:t>陈伟鹏</w:t>
      </w:r>
      <w:r>
        <w:rPr>
          <w:rFonts w:ascii="仿宋" w:hAnsi="仿宋" w:cs="仿宋" w:eastAsia="仿宋"/>
          <w:sz w:val="28"/>
          <w:szCs w:val="28"/>
          <w:lang w:eastAsia="zh-CN"/>
        </w:rPr>
        <w:t>，林奎娜，陈华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莫惠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王红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路海云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edu</dc:creator>
  <dc:description/>
  <dc:language>en-US</dc:language>
  <cp:lastModifiedBy>jyjrsk</cp:lastModifiedBy>
  <dcterms:modified xsi:type="dcterms:W3CDTF">2020-09-02T00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