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jtj.zs.gov.cn/zwgk/tzgg/content/post_189068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96250" cy="1144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96250" cy="11449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j.zs.gov.cn/zwgk/tzgg/content/post_189068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35:00Z</dcterms:created>
  <dc:creator>lq</dc:creator>
  <dc:description/>
  <dc:language>en-US</dc:language>
  <cp:lastModifiedBy>lq</cp:lastModifiedBy>
  <dcterms:modified xsi:type="dcterms:W3CDTF">2021-01-09T03:38:11Z</dcterms:modified>
  <cp:revision>2</cp:revision>
  <dc:subject/>
  <dc:title>http://jtj.zs.gov.cn/zwgk/tzgg/content/post_1890680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