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2"/>
        <w:gridCol w:w="4503"/>
        <w:gridCol w:w="5304"/>
        <w:gridCol w:w="1977"/>
      </w:tblGrid>
      <w:tr>
        <w:trPr>
          <w:trHeight w:val="375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102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9-202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通过智能制造试点示范项目验收名单</w:t>
            </w:r>
          </w:p>
        </w:tc>
      </w:tr>
      <w:tr>
        <w:trPr>
          <w:trHeight w:val="7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星昊药业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智能包装生产线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紫方环保技术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污源在线监控云服务平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科勒卫浴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浴产品生产线升级技术改造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威法家居制品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化全屋家居定制系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青（集团）股份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代人自动化技术在燃气用具核心部件的应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嘉利印刷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印刷集成生产系统生产线升级技术改造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宝悦嘉电子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生产线智能化改造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互联网技术的智能云电冰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广虹模塑科技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塑工厂智能建设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樱雪集团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雪语音全品类互联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瑞马新能源科技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智能壁挂炉和模块炉智能制造试点示范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CL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外机智能生产技术改造示范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环机电装备制造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智能环保专用设备智能制造试点示范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圃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诗兰姆汽车零部件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零备件企业信息化与智能制造示范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丽科技股份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浴房生产线全流程信息化集成制造示范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朗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升降类立体停车设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乡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辰元纺织科技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织鞋面全自动生产线升级技术改造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电器智能制造试点示范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芙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益达服装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型牛仔服装柔性生产智能制造示范项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数据上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era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3-09T11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