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绮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0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剑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熊衍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32587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经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锐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89370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朗镇经发科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黄炳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21789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朗镇美景大道</w:t>
            </w: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</w:rPr>
              <w:t>号经贸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蓝明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镇经科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1682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镇政府经科统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50137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翠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蓝家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8223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升镇东港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榄镇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钰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林立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6845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政府大楼三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珊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35107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政府大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淑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60049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9318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镇宝珠中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（镇政府）三楼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  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59296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浩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8088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宝仪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嘉琪、林  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志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长安南路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镇政府四号楼二层</w:t>
            </w: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行政服务中心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sz w:val="32"/>
      <w:lang w:val="en-US" w:eastAsia="zh-CN" w:bidi="ar-SA"/>
    </w:rPr>
  </w:style>
  <w:style w:type="character" w:styleId="Style13">
    <w:name w:val="正文文本 + 粗体"/>
    <w:qFormat/>
    <w:rPr>
      <w:rFonts w:eastAsia="宋体;SimSun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" w:hAnsi="Century Gothic" w:eastAsia="宋体;SimSun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" w:hAnsi="Gungsuh" w:eastAsia="Gungsuh" w:cs="Gungsuh"/>
      <w:spacing w:val="0"/>
      <w:kern w:val="2"/>
      <w:sz w:val="28"/>
      <w:szCs w:val="2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細明體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細明體" w:hAnsi="MingLiU;細明體" w:eastAsia="MingLiU;細明體"/>
      <w:spacing w:val="20"/>
      <w:sz w:val="29"/>
      <w:szCs w:val="29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SimSun" w:hAnsi="宋体;SimSun" w:cs="宋体;SimSun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細明體" w:hAnsi="MingLiU;細明體" w:eastAsia="MingLiU;細明體"/>
      <w:spacing w:val="-30"/>
      <w:kern w:val="0"/>
      <w:sz w:val="45"/>
      <w:szCs w:val="45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細明體" w:hAnsi="MingLiU;細明體" w:eastAsia="MingLiU;細明體"/>
      <w:b/>
      <w:bCs/>
      <w:kern w:val="0"/>
      <w:sz w:val="29"/>
      <w:szCs w:val="29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User</dc:creator>
  <dc:description/>
  <cp:keywords/>
  <dc:language>en-US</dc:language>
  <cp:lastModifiedBy>谢嘉慧</cp:lastModifiedBy>
  <cp:lastPrinted>2018-03-19T14:36:00Z</cp:lastPrinted>
  <dcterms:modified xsi:type="dcterms:W3CDTF">2021-04-14T07:00:00Z</dcterms:modified>
  <cp:revision>85</cp:revision>
  <dc:subject/>
  <dc:title>中外经贸合字〔2013〕21号        签发人：欧阳锦全</dc:title>
</cp:coreProperties>
</file>