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面试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考生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eastAsia="黑体" w:cs="宋体"/>
          <w:color w:val="000000"/>
          <w:kern w:val="0"/>
          <w:sz w:val="44"/>
          <w:szCs w:val="21"/>
        </w:rPr>
      </w:pPr>
      <w:r>
        <w:rPr>
          <w:rFonts w:eastAsia="黑体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应在规定的时间到达候考室，未能准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生不得穿制服或有明显标识的服装参加面试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生所携带的通讯工具和音频、视频发射、接收设备须关闭后交工作人员统一保管，考完离场时领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以普通话回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问。在面试中，应严格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指令回答问题，不得暗示或透露个人信息。考生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提问不清楚的，可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新念题。考生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自己的成绩评定，不得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分、复试或复查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掌握好答题时间，从主考对第一个问题提问起计时，考虑清楚再答，一个问题回答完后，请讲“回答完毕”，要求主考复述提问的问题，计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答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内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、面试室考生席放有草稿纸和笔，可以记录考官提问的问题，考试结束后，考生不能带走草稿纸和笔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、面试结束后，考生到候分室等候，待面试成绩统计完毕，签名确认面试成绩后离开考场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、面试成绩确认后，应立即离开考场，不得在考场附近逗留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、考生应接受现场工作人员的管理，对违反面试规定的，将按照有关规定严肃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80" w:right="106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2:00Z</dcterms:created>
  <dc:creator>大地系统</dc:creator>
  <dc:description/>
  <dc:language>en-US</dc:language>
  <cp:lastModifiedBy>MZ</cp:lastModifiedBy>
  <cp:lastPrinted>2020-11-19T16:50:00Z</cp:lastPrinted>
  <dcterms:modified xsi:type="dcterms:W3CDTF">2021-04-15T14:34:41Z</dcterms:modified>
  <cp:revision>1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