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rPr>
          <w:rFonts w:ascii="仿宋" w:hAnsi="仿宋" w:eastAsia="方正小标宋简体;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黑体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氧氟沙星</w:t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氧氟沙星属于喹诺酮类抗菌药，在预防和治疗畜禽的细菌性感染及支原体病方面有良好效果。在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种兽药的决定》中规定，禁止氧氟沙星用于食品动物，在动物性食品中不得检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二、</w:t>
      </w:r>
      <w:r>
        <w:rPr>
          <w:rFonts w:eastAsia="黑体" w:cs="仿宋" w:ascii="仿宋" w:hAnsi="仿宋"/>
          <w:lang w:val="en-US" w:eastAsia="zh-CN"/>
        </w:rPr>
        <w:t>4-</w:t>
      </w:r>
      <w:r>
        <w:rPr>
          <w:rFonts w:ascii="仿宋" w:hAnsi="仿宋" w:cs="仿宋" w:eastAsia="黑体"/>
          <w:lang w:val="en-US" w:eastAsia="zh-CN"/>
        </w:rPr>
        <w:t>氯苯氧乙酸钠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是中枢神经兴奋药甲氯芬酯的中间体，原用于植物生长调节。国内商品名为防落素、保果灵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但由于其对人体有一定积累毒性，国家标准中已取消其作为食品添加剂的生产许可申请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呋喃唑酮、呋喃西林代谢物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呋喃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进入动物体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很快发生代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hyperlink r:id="rId5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组织中存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时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人体长期摄入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对人体有较大危害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四、氯氰菊酯和高效氯氰菊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氯氰菊酯是一种有机化合物，又称灭百可、安绿宝等，是一种杀虫剂。高效氯氰菊酯是氯氰菊酯的升级产品，都具有杀虫效果好，无残留的优点，氯氰菊酯多在蔬菜种植中使用，高效氯氰菊酯多在果树种植中使用。属中等毒类，对皮肤粘膜有刺激作用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食用此类农药残留超标的食用农产品可能对人体有一定危害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鹏</cp:lastModifiedBy>
  <dcterms:modified xsi:type="dcterms:W3CDTF">2020-09-24T03:35:3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