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0"/>
        <w:gridCol w:w="1263"/>
        <w:gridCol w:w="79"/>
        <w:gridCol w:w="1075"/>
        <w:gridCol w:w="537"/>
        <w:gridCol w:w="11"/>
        <w:gridCol w:w="195"/>
        <w:gridCol w:w="94"/>
        <w:gridCol w:w="89"/>
        <w:gridCol w:w="195"/>
        <w:gridCol w:w="68"/>
        <w:gridCol w:w="111"/>
        <w:gridCol w:w="320"/>
        <w:gridCol w:w="12"/>
        <w:gridCol w:w="194"/>
        <w:gridCol w:w="76"/>
        <w:gridCol w:w="191"/>
        <w:gridCol w:w="252"/>
        <w:gridCol w:w="720"/>
        <w:gridCol w:w="50"/>
        <w:gridCol w:w="247"/>
        <w:gridCol w:w="245"/>
        <w:gridCol w:w="150"/>
        <w:gridCol w:w="31"/>
        <w:gridCol w:w="373"/>
        <w:gridCol w:w="80"/>
        <w:gridCol w:w="782"/>
        <w:gridCol w:w="26"/>
        <w:gridCol w:w="1436"/>
        <w:gridCol w:w="32"/>
      </w:tblGrid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方正小标宋简体" w:cs="Times New Roman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2"/>
                <w:sz w:val="44"/>
                <w:szCs w:val="44"/>
              </w:rPr>
              <w:t>中德（中山）生物医药产业园发展专项资金申报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20"/>
                <w:kern w:val="2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报单位（盖章）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：</w:t>
            </w:r>
          </w:p>
        </w:tc>
        <w:tc>
          <w:tcPr>
            <w:tcW w:w="36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报类别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：</w:t>
            </w:r>
          </w:p>
        </w:tc>
        <w:tc>
          <w:tcPr>
            <w:tcW w:w="36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：</w:t>
            </w:r>
          </w:p>
        </w:tc>
        <w:tc>
          <w:tcPr>
            <w:tcW w:w="36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：</w:t>
            </w:r>
          </w:p>
        </w:tc>
        <w:tc>
          <w:tcPr>
            <w:tcW w:w="36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推荐单位（盖章）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：</w:t>
            </w:r>
          </w:p>
        </w:tc>
        <w:tc>
          <w:tcPr>
            <w:tcW w:w="36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32"/>
                <w:szCs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2"/>
                <w:sz w:val="24"/>
                <w:szCs w:val="24"/>
              </w:rPr>
              <w:t>中山火炬开发区经济发展和科技信息局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08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营业范围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主营业务领域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药品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医疗器械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保健食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医疗信息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化妆品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其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地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单位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手机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科研管理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手机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手机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电话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企业注册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注册资金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right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职工总人数（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上年度销售额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上年度税收（万元）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企业经济类型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国有独资企业（□有限责任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其他企业）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国有控股企业（□有限责任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其他企业）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非国有控股企业（□有限责任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其他企业）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民营企业（□有限责任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其他企业）</w:t>
            </w:r>
          </w:p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其他企业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股权结构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股东名称（前三位）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2"/>
                <w:sz w:val="24"/>
                <w:szCs w:val="24"/>
              </w:rPr>
              <w:t>股东性质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2"/>
                <w:sz w:val="24"/>
                <w:szCs w:val="24"/>
              </w:rPr>
              <w:t>股权比例（</w:t>
            </w:r>
            <w:r>
              <w:rPr>
                <w:rFonts w:eastAsia="仿宋_GB2312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2"/>
                <w:sz w:val="24"/>
                <w:szCs w:val="24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高新企业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认定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是否设立</w:t>
            </w:r>
          </w:p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研发机构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研发机构</w:t>
            </w:r>
          </w:p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认定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研发人员数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研发设备原值（万元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1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2"/>
                <w:sz w:val="24"/>
                <w:szCs w:val="24"/>
              </w:rPr>
              <w:t>研究机构名称</w:t>
            </w:r>
          </w:p>
        </w:tc>
        <w:tc>
          <w:tcPr>
            <w:tcW w:w="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10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项目资助类别：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创业资助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租赁补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6"/>
                <w:kern w:val="2"/>
                <w:sz w:val="24"/>
                <w:szCs w:val="24"/>
              </w:rPr>
              <w:t>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CMO/CDMO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资质认证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补贴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产业服务平台建设资助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项目研发与产业化扶持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□人才支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申请基本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补贴总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一、创业资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领域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创业人才类别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注册资本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实收资本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知识产权情况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补助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二、租赁补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类别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实收资本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固定资产投资金额（万元）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面积（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用场地类别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起止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场地租金额度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）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缴交场地租金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设备原值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设备租赁费用（元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补贴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rPr>
                <w:rFonts w:ascii="仿宋_GB2312" w:hAnsi="仿宋_GB2312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三、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6"/>
                <w:kern w:val="2"/>
                <w:sz w:val="24"/>
                <w:szCs w:val="24"/>
              </w:rPr>
              <w:t>CMO/CDMO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补贴</w:t>
            </w:r>
          </w:p>
        </w:tc>
      </w:tr>
      <w:tr>
        <w:trPr>
          <w:trHeight w:val="55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名称</w:t>
            </w:r>
          </w:p>
        </w:tc>
        <w:tc>
          <w:tcPr>
            <w:tcW w:w="7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简介</w:t>
            </w:r>
          </w:p>
        </w:tc>
        <w:tc>
          <w:tcPr>
            <w:tcW w:w="7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资助金额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设立时间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综合评价类别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用场地类别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面积（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金额度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元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起止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缴交租金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缴交租金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总投资额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建设起止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预计仪器设备购置总额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实际已完成仪器设备购置金额（万元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装修投入金额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装修场地类别</w:t>
            </w:r>
          </w:p>
          <w:p>
            <w:pPr>
              <w:pStyle w:val="Normal"/>
              <w:autoSpaceDE w:val="false"/>
              <w:snapToGrid w:val="false"/>
              <w:spacing w:lineRule="exact" w:line="28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及面积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0"/>
              <w:contextualSpacing/>
              <w:rPr>
                <w:rFonts w:ascii="仿宋_GB2312" w:hAnsi="仿宋_GB2312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、资质认证补贴</w:t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获得资质类别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取得证书时间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资助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、产业服务平台建设资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名称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设立时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开始营业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用场地类别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租赁起止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场地租金额度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）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缴交场地租金（万元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装修面积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）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装修投入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仪器设备购置金额（万元）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平台运营费用（万元）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扶持金额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、项目研发与产业化扶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已获批文类别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批文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编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取得批文时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批文有效期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资助金额</w:t>
            </w:r>
          </w:p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项目进展情况、后续开展计划及产业化目标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6"/>
                <w:kern w:val="2"/>
                <w:sz w:val="24"/>
                <w:szCs w:val="24"/>
              </w:rPr>
              <w:t>、人才支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人才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职务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国籍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人才类别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房屋租赁地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租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入职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请补贴金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简体" w:cs="Times New Roman"/>
          <w:color w:val="000000"/>
          <w:spacing w:val="6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24"/>
          <w:szCs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审核意见</w:t>
            </w:r>
          </w:p>
        </w:tc>
      </w:tr>
      <w:tr>
        <w:trPr>
          <w:trHeight w:val="1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申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ind w:firstLine="504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本单位承诺对项目和申报材料的真实性负责。如有违反上述承诺的不诚实行为，同意有关部门记录入相关的企业征信体系中，并承担相应责任。</w:t>
            </w:r>
          </w:p>
          <w:p>
            <w:pPr>
              <w:pStyle w:val="Normal"/>
              <w:autoSpaceDE w:val="false"/>
              <w:snapToGrid w:val="false"/>
              <w:spacing w:lineRule="exact" w:line="240" w:before="62" w:after="0"/>
              <w:ind w:firstLine="504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健康基地总公司初审意见（专家评审意见在申报系统中提交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50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火炬区经科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50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火炬区管委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536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6:00Z</dcterms:created>
  <dc:creator>Polly</dc:creator>
  <dc:description/>
  <dc:language>en-US</dc:language>
  <cp:lastModifiedBy>力</cp:lastModifiedBy>
  <cp:lastPrinted>2020-09-10T16:38:00Z</cp:lastPrinted>
  <dcterms:modified xsi:type="dcterms:W3CDTF">2020-09-10T08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