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受检单位应提供资料清单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1681"/>
      </w:tblGrid>
      <w:tr>
        <w:trPr>
          <w:trHeight w:val="564" w:hRule="atLeast"/>
        </w:trPr>
        <w:tc>
          <w:tcPr>
            <w:tcW w:w="732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检单位需提供的相关资料名称（包括但不限于）</w:t>
            </w:r>
          </w:p>
        </w:tc>
        <w:tc>
          <w:tcPr>
            <w:tcW w:w="1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提供√</w:t>
            </w:r>
          </w:p>
        </w:tc>
      </w:tr>
      <w:tr>
        <w:trPr/>
        <w:tc>
          <w:tcPr>
            <w:tcW w:w="7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会计资料：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资产负债表、业务活动表和现金流量表；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企业所得税纳税申报表、增值税纳税申报表；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．科目余额明细表（电子表格）；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．银行存款余额调节表；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．往来账款明细表（注明发生日期或账龄，提供电子版和加盖公章的原件）；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．现金、存货、固定资产盘点表（须有保管人、会计签名的原件），机动车行驶证、房产证的原件扫描件，或加盖公章的复印件；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登记成立之日起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份的财务软件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账套备份文件电子版</w:t>
            </w:r>
            <w:r>
              <w:rPr>
                <w:rFonts w:ascii="宋体" w:hAnsi="宋体" w:cs="宋体"/>
                <w:sz w:val="24"/>
                <w:szCs w:val="24"/>
              </w:rPr>
              <w:t>（说明软件名称及其版本号），或纸质账簿；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．记账凭证原件；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．银行对账单原件，单位使用的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个人存折或银行卡</w:t>
            </w:r>
            <w:r>
              <w:rPr>
                <w:rFonts w:ascii="宋体" w:hAnsi="宋体" w:cs="宋体"/>
                <w:sz w:val="24"/>
                <w:szCs w:val="24"/>
              </w:rPr>
              <w:t>的全年流水；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．企业所得税纳税申报表、增值税纳税申报表、个人所得税纳税申报表；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历年以来的收入、业务活动成本明细清单电子版；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登记资料：民政局备案的最新章程和登记证书的原件扫描件，或加盖公章的复印件；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声明书（据实填列，签名盖章）原件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样式详见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工作人员名册（专职、兼职），信息至少包括工作人员姓名、职位、分工、身份证号、联系电话等；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单位的内部管理文件，如财务管理制度等的原件扫描件，或加盖公章的复印件；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办公场所的权属证、租赁或无租使用的协议书等的原件扫描件，或加盖公章的复印件；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验资报告的原件扫描件，或加盖公章的复印件；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八）开展核准的章程业务范围以外的活动情况说明（如有），包括开展时间、地点、对象、具体内容、产生的收入等。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2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九）其他检查需要提供的资料。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备注：</w:t>
      </w:r>
      <w:r>
        <w:rPr>
          <w:rFonts w:ascii="宋体" w:hAnsi="宋体" w:cs="宋体"/>
          <w:color w:val="0000FF"/>
          <w:sz w:val="24"/>
          <w:szCs w:val="24"/>
        </w:rPr>
        <w:t>提供原件扫描件的，如不方便扫描，可以带原件到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中山金信会计师</w:t>
      </w:r>
      <w:r>
        <w:rPr>
          <w:rFonts w:ascii="宋体" w:hAnsi="宋体" w:cs="宋体"/>
          <w:color w:val="0000FF"/>
          <w:sz w:val="24"/>
          <w:szCs w:val="24"/>
        </w:rPr>
        <w:t>事务所扫描。</w:t>
      </w:r>
    </w:p>
    <w:sectPr>
      <w:footerReference w:type="default" r:id="rId2"/>
      <w:type w:val="nextPage"/>
      <w:pgSz w:w="11906" w:h="16838"/>
      <w:pgMar w:left="1701" w:right="1418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1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1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杨超雄</dc:creator>
  <dc:description/>
  <dc:language>en-US</dc:language>
  <cp:lastModifiedBy>Queen</cp:lastModifiedBy>
  <cp:lastPrinted>2020-05-21T08:47:00Z</cp:lastPrinted>
  <dcterms:modified xsi:type="dcterms:W3CDTF">2021-05-10T08:25:31Z</dcterms:modified>
  <cp:revision>77</cp:revision>
  <dc:subject/>
  <dc:title>被检单位应提交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0B0488609486C8F6405372A73F0CE</vt:lpwstr>
  </property>
  <property fmtid="{D5CDD505-2E9C-101B-9397-08002B2CF9AE}" pid="3" name="KSOProductBuildVer">
    <vt:lpwstr>2052-11.1.0.10495</vt:lpwstr>
  </property>
</Properties>
</file>