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华文中宋;宋体" w:hAnsi="华文中宋;宋体" w:eastAsia="黑体" w:cs="华文中宋;宋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声明书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民政局、专项检查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的检查，我们进行了深入全面的自查，现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已按规定使用《民间非营利组织会计制度》及对应的会计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成立至今</w:t>
      </w:r>
      <w:r>
        <w:rPr>
          <w:rFonts w:ascii="仿宋_GB2312" w:hAnsi="仿宋_GB2312" w:cs="仿宋_GB2312" w:eastAsia="仿宋_GB2312"/>
          <w:sz w:val="32"/>
          <w:szCs w:val="32"/>
        </w:rPr>
        <w:t>获得政府拨付的财政资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元，已按规定使用。（或未获得政府拨付财政资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成立至今接受捐赠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元，按期申报及缴纳税费。（如未按期申报及缴纳税费，请申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已建立内部管理制度、财务制度并严格执行，财务开支审批按制度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经费开支合理，票据、捐赠专用收据以及其他财务收支凭证等已依法规范管理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单位为非营利组织，没有利润分配或变相分配的情况（如有，注明具体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未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使用国有资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，注明具体情况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未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国家公职人员在本单位任职或兼职，也未发放报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，注明具体情况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有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或未涉及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获得境外资金资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如有，是何境外组织资助，资助多少金额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没有违法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明晰本次专项财务检查的全部要求。保证提供的资料真实完整。保证所述的情况为事实之全部，没有虚假与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01:00Z</dcterms:created>
  <dc:creator>lizhiqiu</dc:creator>
  <dc:description/>
  <dc:language>en-US</dc:language>
  <cp:lastModifiedBy>Queen</cp:lastModifiedBy>
  <cp:lastPrinted>2021-05-10T16:25:00Z</cp:lastPrinted>
  <dcterms:modified xsi:type="dcterms:W3CDTF">2021-05-10T08:27:33Z</dcterms:modified>
  <cp:revision>1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CBE8E49DC449B9868DB6306E968AE</vt:lpwstr>
  </property>
  <property fmtid="{D5CDD505-2E9C-101B-9397-08002B2CF9AE}" pid="3" name="KSOProductBuildVer">
    <vt:lpwstr>2052-11.1.0.10495</vt:lpwstr>
  </property>
</Properties>
</file>