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8"/>
        <w:rPr>
          <w:rFonts w:eastAsia="华文中宋;宋体"/>
          <w:color w:val="000000"/>
          <w:sz w:val="32"/>
          <w:szCs w:val="32"/>
          <w:shd w:fill="FFFFFF" w:val="clear"/>
        </w:rPr>
      </w:pPr>
      <w:r>
        <w:rPr>
          <w:rFonts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hd w:fill="FFFFFF" w:val="clear"/>
        <w:snapToGrid w:val="false"/>
        <w:spacing w:lineRule="exact" w:line="574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中山市深化医药卫生体制综合改革主要指标</w:t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896"/>
        <w:gridCol w:w="1161"/>
        <w:gridCol w:w="1371"/>
      </w:tblGrid>
      <w:tr>
        <w:trPr>
          <w:trHeight w:val="5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hd w:fill="FFFFFF" w:val="clear"/>
              </w:rPr>
            </w:pPr>
            <w:r>
              <w:rPr>
                <w:rFonts w:eastAsia="黑体"/>
                <w:color w:val="000000"/>
                <w:sz w:val="24"/>
                <w:shd w:fill="FFFFFF" w:val="clear"/>
              </w:rPr>
              <w:t>类别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hd w:fill="FFFFFF" w:val="clear"/>
              </w:rPr>
            </w:pPr>
            <w:r>
              <w:rPr>
                <w:rFonts w:eastAsia="黑体"/>
                <w:color w:val="000000"/>
                <w:sz w:val="24"/>
                <w:shd w:fill="FFFFFF" w:val="clear"/>
              </w:rPr>
              <w:t>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hd w:fill="FFFFFF" w:val="clear"/>
              </w:rPr>
            </w:pPr>
            <w:r>
              <w:rPr>
                <w:rFonts w:eastAsia="黑体"/>
                <w:color w:val="000000"/>
                <w:sz w:val="24"/>
                <w:shd w:fill="FFFFFF" w:val="clear"/>
              </w:rPr>
              <w:t>2018</w:t>
            </w:r>
            <w:r>
              <w:rPr>
                <w:rFonts w:eastAsia="黑体"/>
                <w:color w:val="000000"/>
                <w:sz w:val="24"/>
                <w:shd w:fill="FFFFFF" w:val="clear"/>
              </w:rPr>
              <w:t>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hd w:fill="FFFFFF" w:val="clear"/>
              </w:rPr>
            </w:pPr>
            <w:r>
              <w:rPr>
                <w:rFonts w:eastAsia="黑体"/>
                <w:color w:val="000000"/>
                <w:sz w:val="24"/>
                <w:shd w:fill="FFFFFF" w:val="clear"/>
              </w:rPr>
              <w:t>2020</w:t>
            </w:r>
            <w:r>
              <w:rPr>
                <w:rFonts w:eastAsia="黑体"/>
                <w:color w:val="000000"/>
                <w:sz w:val="24"/>
                <w:shd w:fill="FFFFFF" w:val="cle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公立医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综合改革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区域医疗费用增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＜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＜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次均门诊费用增幅（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%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＜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＜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人均住院费用增幅（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%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＜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＜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药占比（不含中药饮片）（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%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＜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＜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百元医疗收入（不含药品收入）中卫生材料消耗（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＜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＜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分级诊疗制度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dstrike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每万常住人口全科医生数（人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dstrike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dstrike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≥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dstrike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dstrike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医疗保障制度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基本医保参保率（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%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≥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≥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医保政策范围内住院费用基本医保支付比例（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%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75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左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75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左右</w:t>
            </w:r>
          </w:p>
        </w:tc>
      </w:tr>
      <w:tr>
        <w:trPr>
          <w:trHeight w:val="21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大病保险支付比例（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%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＞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＞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医疗卫生服务体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每千常住人口医疗卫生机构床位数（张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≤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4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≤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6.0</w:t>
            </w:r>
          </w:p>
        </w:tc>
      </w:tr>
      <w:tr>
        <w:trPr>
          <w:trHeight w:val="36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每千人常住人口执业（助理）医师数（人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2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≥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2.8</w:t>
            </w:r>
          </w:p>
        </w:tc>
      </w:tr>
      <w:tr>
        <w:trPr>
          <w:trHeight w:val="3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每千人常住人口执业（助理）公共卫生医师数（人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≥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每千人常住人口注册护士数（人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3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≥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社会办医院床位数占比（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%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30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左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＞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社会办医院服务量占比（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%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30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左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＞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三级医院平均住院日（天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院内感染发病率（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%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4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3.2</w:t>
            </w:r>
          </w:p>
        </w:tc>
      </w:tr>
      <w:tr>
        <w:trPr>
          <w:trHeight w:val="31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30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天再住院率（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%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2.4</w:t>
            </w:r>
          </w:p>
        </w:tc>
      </w:tr>
      <w:tr>
        <w:trPr>
          <w:trHeight w:val="20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门诊处方抗菌药物使用率（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%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≤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≤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公共卫生服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人均基本公共服务经费标准（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≥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≥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高血压、糖尿病规范化管理率（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%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＞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＞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40</w:t>
            </w:r>
          </w:p>
        </w:tc>
      </w:tr>
      <w:tr>
        <w:trPr>
          <w:trHeight w:val="21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以镇（街）为单位适龄儿童免疫规划疫苗接种率（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%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≥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≥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95</w:t>
            </w:r>
          </w:p>
        </w:tc>
      </w:tr>
      <w:tr>
        <w:trPr>
          <w:trHeight w:val="411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主要综合指标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个人卫生支出占卫生总费用比重（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%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≤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＜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人均预期寿命（岁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79.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79.83</w:t>
            </w:r>
          </w:p>
        </w:tc>
      </w:tr>
      <w:tr>
        <w:trPr>
          <w:trHeight w:val="3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婴儿死亡率（‰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≤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≤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孕产妇死亡率（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/10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万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≤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≤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5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岁以下儿童死亡率（‰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≤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3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≤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3.5</w:t>
            </w:r>
          </w:p>
        </w:tc>
      </w:tr>
    </w:tbl>
    <w:p>
      <w:pPr>
        <w:pStyle w:val="Normal"/>
        <w:snapToGrid w:val="false"/>
        <w:spacing w:lineRule="exact" w:line="574"/>
        <w:rPr>
          <w:rFonts w:eastAsia="黑体"/>
          <w:color w:val="000000"/>
          <w:sz w:val="32"/>
          <w:szCs w:val="32"/>
          <w:shd w:fill="FFFFFF" w:val="clear"/>
        </w:rPr>
      </w:pPr>
      <w:r>
        <w:rPr>
          <w:rFonts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snapToGrid w:val="false"/>
        <w:spacing w:lineRule="exact" w:line="574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中山市近期深化医药卫生体制综合改革重点工作</w:t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</w:r>
    </w:p>
    <w:tbl>
      <w:tblPr>
        <w:tblW w:w="98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987"/>
        <w:gridCol w:w="3132"/>
        <w:gridCol w:w="1852"/>
      </w:tblGrid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责任部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召开中山市卫生和健康大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府办公室、市卫生计生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聘请国内一流专业咨询机构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个深化医改项目开展设计咨询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医改办、市卫生计生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施医保基金管理体制机制改革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人力资源和社会保障</w:t>
            </w:r>
            <w:r>
              <w:rPr>
                <w:rFonts w:eastAsia="仿宋_GB2312"/>
                <w:color w:val="000000"/>
                <w:kern w:val="0"/>
                <w:sz w:val="24"/>
              </w:rPr>
              <w:t>局、市编委办、市医改办、市卫生计生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施中山市公立医院薪酬制度改革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人力资源和社会保障</w:t>
            </w:r>
            <w:r>
              <w:rPr>
                <w:rFonts w:eastAsia="仿宋_GB2312"/>
                <w:color w:val="000000"/>
                <w:kern w:val="0"/>
                <w:sz w:val="24"/>
              </w:rPr>
              <w:t>局、市医改办、市卫生计生局、市财政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推进公立医院法人治理结构建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卫生计生局、市编委办、市公立医院管理中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出台系列指导文件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.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关于印发控制公立医院医疗费用不合理增长的实施方案的通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卫生计生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.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卫生强市“强基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补短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优供给”三年行动计划——专家挂职帮扶行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卫生计生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.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血压、糖尿病分级诊疗制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卫生计生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.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医疗卫生事业单位引进紧缺岗位人才试行办法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卫生计生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.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加强基层医疗卫生服务能力建设实施方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卫生计生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.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医疗卫生服务体系规划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</w:t>
            </w:r>
            <w:r>
              <w:rPr>
                <w:rFonts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/>
                <w:color w:val="000000"/>
                <w:kern w:val="0"/>
                <w:sz w:val="24"/>
              </w:rPr>
              <w:t>2020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卫生计生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.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关于进一步推进和规范医联体建设的实施意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卫生计生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政策出台后三个月内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.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新出台深化医改文件的市级配套文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医改领导小组相关成员单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政策出台后三个月内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default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方正小标宋简体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府干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08:00Z</dcterms:created>
  <dc:creator>gljs</dc:creator>
  <dc:description/>
  <dc:language>en-US</dc:language>
  <cp:lastModifiedBy>李玲凤</cp:lastModifiedBy>
  <cp:lastPrinted>2017-07-12T11:28:00Z</cp:lastPrinted>
  <dcterms:modified xsi:type="dcterms:W3CDTF">2021-05-25T08:41:05Z</dcterms:modified>
  <cp:revision>4</cp:revision>
  <dc:subject/>
  <dc:title>中府干[200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